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攻略系统全集解析揭秘完美策略与英雄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B</w:t>
      </w:r>
      <w:r>
        <w:rPr>
          <w:sz w:val="32"/>
          <w:szCs w:val="32"/>
        </w:rPr>
        <w:t>世界的奇幻背景</w:t>
      </w:r>
      <w:r>
        <w:rPr>
          <w:sz w:val="32"/>
          <w:szCs w:val="32"/>
        </w:rPr>
        <w:t>&lt;/p&gt;&lt;p&gt;&lt;img src="/static-img/mejcBwgkgGS1VPDRmjxoFRaGbzXySsAfO-X4HT6uIb_JyKricnIQ2NI8hU9be_yO.jpg"&gt;&lt;/p&gt;&lt;p&gt;</w:t>
      </w:r>
      <w:r>
        <w:rPr>
          <w:sz w:val="32"/>
          <w:szCs w:val="32"/>
        </w:rPr>
        <w:t>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完整版中，作者以精心构建的奇幻世界为背景，将读者带入一个充满魔法、神话生物和古老文明的地方。这个世界是由多个地区组成，每个地区都有其独特的文化和历史，读者可以通过阅读小说深入了解这些不同地域之间复杂纷争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故事线</w:t>
      </w:r>
      <w:r>
        <w:rPr>
          <w:sz w:val="32"/>
          <w:szCs w:val="32"/>
        </w:rPr>
        <w:t>&lt;/p&gt;&lt;p&gt;&lt;img src="/static-img/N25X20eyUVsj-_4-L5KI1haGbzXySsAfO-X4HT6uIb-SHHvEZKrrg5S_XNnpmKWkznRF9Jv01RoDl7dVdMYc2A.png"&gt;&lt;/p&gt;&lt;p&gt;</w:t>
      </w:r>
      <w:r>
        <w:rPr>
          <w:sz w:val="32"/>
          <w:szCs w:val="32"/>
        </w:rPr>
        <w:t>小说中的主角通常都是普通人，但在遇到特殊事件或获得某种力量后，他们被卷入了更大的政治斗争之中。他们必须学习使用各种技能和策略来生存，并最终成为英雄。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完整版中，这些英雄们的故事线既有趣又富有教育意义，为读者提供了许多思考问题，比如什么因素会让一个人变成英雄，以及如何培养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系统之所以“优质”</w:t>
      </w:r>
      <w:r>
        <w:rPr>
          <w:sz w:val="32"/>
          <w:szCs w:val="32"/>
        </w:rPr>
        <w:t>&lt;/p&gt;&lt;p&gt;&lt;img src="/static-img/JUNxV58ybSuBJ2ZXfSi-qhaGbzXySsAfO-X4HT6uIb-SHHvEZKrrg5S_XNnpmKWkznRF9Jv01RoDl7dVdMYc2A.jpg"&gt;&lt;/p&gt;&lt;p&gt;</w:t>
      </w:r>
      <w:r>
        <w:rPr>
          <w:sz w:val="32"/>
          <w:szCs w:val="32"/>
        </w:rPr>
        <w:t>这个称号并不仅仅是因为攻击力高或者防御力强，而是因为整个攻略系统设计得非常全面。它不仅包括战斗技巧，还涉及资源管理、情报收集以及心理战等多方面内容。这使得游戏玩家能够从不同的角度理解并应用策略，从而提升整体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丰富多样</w:t>
      </w:r>
      <w:r>
        <w:rPr>
          <w:sz w:val="32"/>
          <w:szCs w:val="32"/>
        </w:rPr>
        <w:t>&lt;/p&gt;&lt;p&gt;&lt;img src="/static-img/f4RO_lKyPaRMKRuZ4k2rpBaGbzXySsAfO-X4HT6uIb-SHHvEZKrrg5S_XNnpmKWkznRF9Jv01RoDl7dVdMYc2A.jpg"&gt;&lt;/p&gt;&lt;p&gt;</w:t>
      </w:r>
      <w:r>
        <w:rPr>
          <w:sz w:val="32"/>
          <w:szCs w:val="32"/>
        </w:rPr>
        <w:t>每一本包含于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完整版中的书籍，都是一部独立的小说，它们可以单独阅读，也可以根据需要串联起来形成一个庞大而连贯的情节网络。这意味着，无论你对哪个部分感兴趣，都能找到相应的资料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性极高</w:t>
      </w:r>
      <w:r>
        <w:rPr>
          <w:sz w:val="32"/>
          <w:szCs w:val="32"/>
        </w:rPr>
        <w:t>&lt;/p&gt;&lt;p&gt;&lt;img src="/static-img/4DAuBX--jrJ5orbchYFp3BaGbzXySsAfO-X4HT6uIb-SHHvEZKrrg5S_XNnpmKWkznRF9Jv01RoDl7dVdMYc2A.png"&gt;&lt;/p&gt;&lt;p&gt;</w:t>
      </w:r>
      <w:r>
        <w:rPr>
          <w:sz w:val="32"/>
          <w:szCs w:val="32"/>
        </w:rPr>
        <w:t>由于这类小说往往针对特定游戏群体，作者会尝试将一些未来的剧情预测或可能出现的问题讨论进去，这为读者提供了预测未来可能发生事件的情况，使得整个阅读过程变得更加引人入胜。此外，由于这些小説经常会更新新的信息，所以对于追求最新资讯的人来说也具有很高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娱乐性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份实用的游戏指南，这些作品也承载着丰富的人文关怀和哲学思考。它们鼓励人们思考勇气、正义以及个人成长等主题，同时还能享受紧张刺激的情节发展，让人在轻松愉快地阅读同时，也能获得心灵上的触动。</w:t>
      </w:r>
      <w:r>
        <w:rPr>
          <w:sz w:val="32"/>
          <w:szCs w:val="32"/>
        </w:rPr>
        <w:t>&lt;/p&gt;&lt;p&gt;&lt;a href = "/doc/699769-RB</w:t>
      </w:r>
      <w:r>
        <w:rPr>
          <w:sz w:val="32"/>
          <w:szCs w:val="32"/>
        </w:rPr>
        <w:t>攻略系统全集解析揭秘完美策略与英雄的崛起</w:t>
      </w:r>
      <w:r>
        <w:rPr>
          <w:sz w:val="32"/>
          <w:szCs w:val="32"/>
        </w:rPr>
        <w:t>.doc" rel="alternate" download="699769-RB</w:t>
      </w:r>
      <w:r>
        <w:rPr>
          <w:sz w:val="32"/>
          <w:szCs w:val="32"/>
        </w:rPr>
        <w:t>攻略系统全集解析揭秘完美策略与英雄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