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攻略名配器叠加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快穿（快速穿越）已经成为了一种流行的娱乐形式。玩家们可以通过不同的角色扮演游戏体验各种不同的故事和冒险。但是在这些快穿游戏中，常见的一个问题是角色配对的问题。很多玩家都会遇到一个难题：如何高效地找到合适的伙伴来帮助自己完成任务。</w:t>
      </w:r>
      <w:r>
        <w:rPr>
          <w:sz w:val="32"/>
          <w:szCs w:val="32"/>
        </w:rPr>
        <w:t>&lt;/p&gt;&lt;p&gt;&lt;img src="/static-img/M2GN4d5BoQktF6eEst3XPt0onhT_8d8fgUyqLV2XWcqn0HsfCzH44P7fCB7qHtuv.jpg"&gt;&lt;/p&gt;&lt;p&gt;</w:t>
      </w:r>
      <w:r>
        <w:rPr>
          <w:sz w:val="32"/>
          <w:szCs w:val="32"/>
        </w:rPr>
        <w:t>为了解决这个问题，一些玩家开始探索一种方法：名配器叠加。这是一种利用角色的名字、属性、技能等信息来进行配对的策略。在一些快穿攻略小组中，这种方法已经被广泛应用，并且取得了显著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关于快穿攻略名配器叠加的小说的一些相关内容：</w:t>
      </w:r>
      <w:r>
        <w:rPr>
          <w:sz w:val="32"/>
          <w:szCs w:val="32"/>
        </w:rPr>
        <w:t>&lt;/p&gt;&lt;p&gt;&lt;img src="/static-img/hsNRsDy2aY0KA_9cV-Ur6N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快速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名配器叠加。这是一种根据角色的名字、属性、技能等信息来进行配对的策略。这种策略通常会考虑到角色的性格特点、战斗能力以及与其他角色之间可能产生的情感纽带等因素。</w:t>
      </w:r>
      <w:r>
        <w:rPr>
          <w:sz w:val="32"/>
          <w:szCs w:val="32"/>
        </w:rPr>
        <w:t>&lt;/p&gt;&lt;p&gt;&lt;img src="/static-img/5tvGmRAeekTTC6OZ8iZywt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快穿攻略之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社区中，有一位著名的人物，他被尊称为“快穿攻略之父”。他曾经是一个普通的玩家，但后来因为不断尝试和实践，最终开发出了许多有效的手段和技巧。他甚至还写了一本书叫《快穿攻略》，里面详细介绍了他所采用的所有方法。</w:t>
      </w:r>
      <w:r>
        <w:rPr>
          <w:sz w:val="32"/>
          <w:szCs w:val="32"/>
        </w:rPr>
        <w:t>&lt;/p&gt;&lt;p&gt;&lt;img src="/static-img/FrvTrgK9yautIZsoZu5qqd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名字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书里，他提到了一个非常有趣的事实，那就是每个角色的名字都蕴含着一定程度上的意义。当我们选择一个新的角色时，不仅要看其外表，还应该仔细研究一下它的名字，看看是否能够给我们提供任何线索或者提示。此外，每个角色的背景故事也是非常重要的一部分，它可以帮助我们更好地理解该角色的性格和行为模式，从而做出更加合理的决策。</w:t>
      </w:r>
      <w:r>
        <w:rPr>
          <w:sz w:val="32"/>
          <w:szCs w:val="32"/>
        </w:rPr>
        <w:t>&lt;/p&gt;&lt;p&gt;&lt;img src="/static-img/RT_1kI7sxhXZAF73ax0xvt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属性与技能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名字以外，属性和技能也是决定角色搭档是否成功的一个关键因素。在一些情况下，两个具有相互补充属性或技能的人可能会成就一番大事。而如果两个人的属性完全相同，他们则可能无法发挥出最大的潜力，因为他们之间缺乏足够多样的互动方式。此外，对于某些特殊情况，比如需要团队合作去完成任务的话，更需要注意各个成员间相互支持的情况，以确保任务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同样是一个不可忽视的话题。虽然有些人认为情感只是一场戏，但是对于那些追求深度体验的人来说，它们却至关重要。一旦建立起良好的情感联系，就能让整个团队变得更加坚固，也能提高每个人对于彼此行动的心理预测能力，从而使得整个战斗过程更加高效无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实战中运用这些理论并非易事，有时候即便按照理论操作也未必能达到预期效果。但这并不意味着我们的努力没有价值恰恰相反，这正是学习的地方。在实际操作过程中的失败不仅能够锻炼我们的思维，还能够让我们更深刻地理解这些理论到底有多么复杂，以及它们如何在现实世界中得到应用。因此，无论结果如何，都值得庆幸，因为这是成长的一部分，而不是结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合适伙伴时，可以从角色名称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属性与技能分析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构建也应当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经验积累可助提升策划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“快速传送系统”以及其中使用到的“攻击魔术师”与“治疗法师”的简单介绍。如果你对此类主题还有更多疑问，请随时留言，我将尽我所能回答你的问题！</w:t>
      </w:r>
      <w:r>
        <w:rPr>
          <w:sz w:val="32"/>
          <w:szCs w:val="32"/>
        </w:rPr>
        <w:t>&lt;/p&gt;&lt;p&gt;&lt;a href = "/doc/698438-</w:t>
      </w:r>
      <w:r>
        <w:rPr>
          <w:sz w:val="32"/>
          <w:szCs w:val="32"/>
        </w:rPr>
        <w:t>穿梭千界快穿攻略名配器叠加的奇遇</w:t>
      </w:r>
      <w:r>
        <w:rPr>
          <w:sz w:val="32"/>
          <w:szCs w:val="32"/>
        </w:rPr>
        <w:t>.doc" rel="alternate" download="698438-</w:t>
      </w:r>
      <w:r>
        <w:rPr>
          <w:sz w:val="32"/>
          <w:szCs w:val="32"/>
        </w:rPr>
        <w:t>穿梭千界快穿攻略名配器叠加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