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小说下载经典玄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一个充满幻想的世界</w:t>
      </w:r>
      <w:r>
        <w:rPr>
          <w:sz w:val="32"/>
          <w:szCs w:val="32"/>
        </w:rPr>
        <w:t>&lt;/p&gt;&lt;p&gt;&lt;img src="/static-img/v7Dg4zq9GPE0HLNI1mO9WQXEk1E--vu5YrsUz2sW9YV_MsA7HwX0E0L_BsCCHzgU.jpg"&gt;&lt;/p&gt;&lt;p&gt;</w:t>
      </w:r>
      <w:r>
        <w:rPr>
          <w:sz w:val="32"/>
          <w:szCs w:val="32"/>
        </w:rPr>
        <w:t>是什么让丹凤朝阳成为了众多读者的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古老世界里，魔法与武力并重。这里有着各种各样的生物，从人类到龙、精灵和其他神秘的种族。每个角落都隐藏着未知之谜，每一次冒险都可能带来意想不到的惊喜。</w:t>
      </w:r>
      <w:r>
        <w:rPr>
          <w:sz w:val="32"/>
          <w:szCs w:val="32"/>
        </w:rPr>
        <w:t>&lt;/p&gt;&lt;p&gt;&lt;img src="/static-img/xu7ou59rYrHEwTDhTijKsgXEk1E--vu5YrsUz2sW9YVhm_w39LOe0ijVsFR6ijkBmbU7wBNBY7rzXOzXnWhY9MSp1kg77rt6o-KNRnUgPXmP07wv1FgemTCjh1tnRCMcMXST2lJz-cnRmx-gYkJdZw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你会遇到各种形象的人物，他们各自拥有复杂的情感和深刻的人生历练。你将发现自己身处一个错综复杂的情节中，需要通过智慧和勇气来解决不断出现的问题。从一名普通村民变身为英雄，这是一个充满挑战但又令人激动的事情。</w:t>
      </w:r>
      <w:r>
        <w:rPr>
          <w:sz w:val="32"/>
          <w:szCs w:val="32"/>
        </w:rPr>
        <w:t>&lt;/p&gt;&lt;p&gt;&lt;img src="/static-img/SuEn4qD_ebh3mk7b84L0xAXEk1E--vu5YrsUz2sW9YVhm_w39LOe0ijVsFR6ijkBmbU7wBNBY7rzXOzXnWhY9MSp1kg77rt6o-KNRnUgPXmP07wv1FgemTCjh1tnRCMcMXST2lJz-cnRmx-gYkJdZw.jpg"&gt;&lt;/p&gt;&lt;p&gt;</w:t>
      </w:r>
      <w:r>
        <w:rPr>
          <w:sz w:val="32"/>
          <w:szCs w:val="32"/>
        </w:rPr>
        <w:t>书中的世界观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丹凤朝阳这本小说中，作者构建了一个广阔而丰富的地理环境。不同的地区代表着不同的文化和历史背景，让读者能够体验到不同地域独特的一面。在这个世界里，魔法被严格控制，而科技则被视为一种潜在威胁，但即便如此，它依然渗透到了日常生活中，为整个社会带来了巨大的变化。</w:t>
      </w:r>
      <w:r>
        <w:rPr>
          <w:sz w:val="32"/>
          <w:szCs w:val="32"/>
        </w:rPr>
        <w:t>&lt;/p&gt;&lt;p&gt;&lt;img src="/static-img/s-36K4SOpKEIRxzb8ZgRmwXEk1E--vu5YrsUz2sW9YVhm_w39LOe0ijVsFR6ijkBmbU7wBNBY7rzXOzXnWhY9MSp1kg77rt6o-KNRnUgPXmP07wv1FgemTCjh1tnRCMcMXST2lJz-cnRmx-gYkJdZw.jpg"&gt;&lt;/p&gt;&lt;p&gt;</w:t>
      </w:r>
      <w:r>
        <w:rPr>
          <w:sz w:val="32"/>
          <w:szCs w:val="32"/>
        </w:rPr>
        <w:t>文化元素如何融入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凤朝阳不仅仅是一部关于魔法与力量搏斗的小说，它还融入了大量传统文化元素，如中国古代四大发明等，使得整个故事更加真实可信。此外，作者还巧妙地运用了许多寓言、民间故事，将它们穿插于主线剧情之中，让人物更具深度，也让故事更具吸引力。</w:t>
      </w:r>
      <w:r>
        <w:rPr>
          <w:sz w:val="32"/>
          <w:szCs w:val="32"/>
        </w:rPr>
        <w:t>&lt;/p&gt;&lt;p&gt;&lt;img src="/static-img/Y9JtLKupfiWRWDmAbT4x1wXEk1E--vu5YrsUz2sW9YVhm_w39LOe0ijVsFR6ijkBmbU7wBNBY7rzXOzXnWhY9MSp1kg77rt6o-KNRnUgPXmP07wv1FgemTCjh1tnRCMcMXST2lJz-cnRmx-gYkJdZw.jpg"&gt;&lt;/p&gt;&lt;p&gt;</w:t>
      </w:r>
      <w:r>
        <w:rPr>
          <w:sz w:val="32"/>
          <w:szCs w:val="32"/>
        </w:rPr>
        <w:t>人物塑造如何影响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既有其鲜明的个性，也有其共同的心路历程。这使得他们之间产生了一种微妙但又强烈的情感纠葛，使得读者对他们产生共鸣。而且，无论是正面的还是负面的角色，其背后的原因都被细致地描写出来，让人能够理解并同情甚至认同他们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去尝试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可以完全沉浸其中的小说，那么《丹凤朝阳》绝对值得一试。在这个由无尽幻想构成的大陆上，你将找到属于自己的位置，不管是在政治斗争、战争爆发还是个人成长方面，都能找到答案。如果你准备好踏上这段奇异而美丽的旅程，那么现在就去下载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启你的冒险吧！</w:t>
      </w:r>
      <w:r>
        <w:rPr>
          <w:sz w:val="32"/>
          <w:szCs w:val="32"/>
        </w:rPr>
        <w:t>&lt;/p&gt;&lt;p&gt;&lt;a href = "/doc/698295-</w:t>
      </w:r>
      <w:r>
        <w:rPr>
          <w:sz w:val="32"/>
          <w:szCs w:val="32"/>
        </w:rPr>
        <w:t>丹凤朝阳小说下载经典玄幻小说全文免费阅读</w:t>
      </w:r>
      <w:r>
        <w:rPr>
          <w:sz w:val="32"/>
          <w:szCs w:val="32"/>
        </w:rPr>
        <w:t>.doc" rel="alternate" download="698295-</w:t>
      </w:r>
      <w:r>
        <w:rPr>
          <w:sz w:val="32"/>
          <w:szCs w:val="32"/>
        </w:rPr>
        <w:t>丹凤朝阳小说下载经典玄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