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小鸣巴的魅力展示一段令人惊叹的大型舞蹈表演视频走红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小鸣巴的魅力展示：一段令人惊叹的大型舞蹈表演视频走红网络</w:t>
      </w:r>
      <w:r>
        <w:rPr>
          <w:sz w:val="32"/>
          <w:szCs w:val="32"/>
        </w:rPr>
        <w:t>&lt;/p&gt;&lt;p&gt;&lt;img src="/static-img/_xieAAnMwxS0A4Cmc8420_O9TAbZWOWRsjhoUckLWKC7hiCtbhFUuLxM_-e5kM3Z.jpg"&gt;&lt;/p&gt;&lt;p&gt;</w:t>
      </w:r>
      <w:r>
        <w:rPr>
          <w:sz w:val="32"/>
          <w:szCs w:val="32"/>
        </w:rPr>
        <w:t>在社交媒体平台上，一个名为“哪灬你的鸣巴好大”的视频迅速传播开来，它不仅让观众眼前一亮，而且还引起了广泛的讨论。视频中的主角是一只可爱的小鸣巴，它在专业人士的帮助下，展现出了难以置信的舞蹈技巧。</w:t>
      </w:r>
      <w:r>
        <w:rPr>
          <w:sz w:val="32"/>
          <w:szCs w:val="32"/>
        </w:rPr>
        <w:t>&lt;/p&gt;&lt;p&gt;</w:t>
      </w:r>
      <w:r>
        <w:rPr>
          <w:sz w:val="32"/>
          <w:szCs w:val="32"/>
        </w:rPr>
        <w:t>首先，这个视频之所以火爆，不仅是因为它带来了视觉上的冲击，还因为它挑战了人们对动物智力的常规认识。小鸣巴似乎已经学会了如何根据音乐节奏和旋律进行精准的动作表现，这种能力对于任何动物来说都非常罕见，更不用说是一只年幼的小鸣巴了。</w:t>
      </w:r>
      <w:r>
        <w:rPr>
          <w:sz w:val="32"/>
          <w:szCs w:val="32"/>
        </w:rPr>
        <w:t>&lt;/p&gt;&lt;p&gt;&lt;img src="/static-img/iy-PjggpgKTlrGVjkINVJvO9TAbZWOWRsjhoUckLWKCccXAvo_v73imPXiuS_ISSWzhYpOSi25B7d91jJ7tEpKojDrSyW0OvJogb0AmnFNqtepsPPLO2vfervWBPbB6j-4YzAThMVNBBHH0XFh0I4Q.jpg"&gt;&lt;/p&gt;&lt;p&gt;</w:t>
      </w:r>
      <w:r>
        <w:rPr>
          <w:sz w:val="32"/>
          <w:szCs w:val="32"/>
        </w:rPr>
        <w:t>其次，观看这个视频的人们可能会注意到，小鸣巴并没有显著地受到训练者的指导，而是似乎自发地跟随着音乐做出反应。这让人联想到动物是否有潜力去学习人类文化，比如艺术、语言等领域，这是一个深奥而又引人入胜的话题。</w:t>
      </w:r>
      <w:r>
        <w:rPr>
          <w:sz w:val="32"/>
          <w:szCs w:val="32"/>
        </w:rPr>
        <w:t>&lt;/p&gt;&lt;p&gt;</w:t>
      </w:r>
      <w:r>
        <w:rPr>
          <w:sz w:val="32"/>
          <w:szCs w:val="32"/>
        </w:rPr>
        <w:t>再者，“哪灬你的鸣バ好大”这段短片也展现了一种独特的人物与自然之间互动的情景。在现代社会，我们经常被屏幕前的数字内容所包围，而这种现场表演则提醒我们回归到更加本真的交流方式，即通过直接观察和感受自然界中生命体间复杂多样的行为和情感。</w:t>
      </w:r>
      <w:r>
        <w:rPr>
          <w:sz w:val="32"/>
          <w:szCs w:val="32"/>
        </w:rPr>
        <w:t>&lt;/p&gt;&lt;p&gt;&lt;img src="/static-img/K_2fUEi-KhbuViCh_u8Y2fO9TAbZWOWRsjhoUckLWKCccXAvo_v73imPXiuS_ISSWzhYpOSi25B7d91jJ7tEpKojDrSyW0OvJogb0AmnFNqtepsPPLO2vfervWBPbB6j-4YzAThMVNBBHH0XFh0I4Q.png"&gt;&lt;/p&gt;&lt;p&gt;</w:t>
      </w:r>
      <w:r>
        <w:rPr>
          <w:sz w:val="32"/>
          <w:szCs w:val="32"/>
        </w:rPr>
        <w:t>此外，对于这些参与制作该视频的人来说，他们无疑是在推动一种新的艺术形式，即将动物与音乐结合起来创造出既美丽又富有教育意义的作品。这种类型化作为新兴趋势，在未来可能会逐渐影响更多人的生活方式，让更多人关注和支持这样的创新项目。</w:t>
      </w:r>
      <w:r>
        <w:rPr>
          <w:sz w:val="32"/>
          <w:szCs w:val="32"/>
        </w:rPr>
        <w:t>&lt;/p&gt;&lt;p&gt;</w:t>
      </w:r>
      <w:r>
        <w:rPr>
          <w:sz w:val="32"/>
          <w:szCs w:val="32"/>
        </w:rPr>
        <w:t>最后，值得特别提及的是，该视频背后的团队对于保护野生动物权益以及提高公众对野生生物学知识水平的努力。他们通过这样一种非传统的手法吸引公众关注，并且同时提供教育信息，是非常值得赞扬的一项工作。</w:t>
      </w:r>
      <w:r>
        <w:rPr>
          <w:sz w:val="32"/>
          <w:szCs w:val="32"/>
        </w:rPr>
        <w:t>&lt;/p&gt;&lt;p&gt;&lt;img src="/static-img/JApKp1c87AWge877DrkNx_O9TAbZWOWRsjhoUckLWKCccXAvo_v73imPXiuS_ISSWzhYpOSi25B7d91jJ7tEpKojDrSyW0OvJogb0AmnFNqtepsPPLO2vfervWBPbB6j-4YzAThMVNBBHH0XFh0I4Q.jpg"&gt;&lt;/p&gt;&lt;p&gt;</w:t>
      </w:r>
      <w:r>
        <w:rPr>
          <w:sz w:val="32"/>
          <w:szCs w:val="32"/>
        </w:rPr>
        <w:t>综上所述，“哪灬你的鸣巴好大”这一短片不仅是一个简单的事实记录或娱乐内容，它更是关于生物智能、文化交流、艺术创新以及环境保护等多个方面的一个微缩镜头，从而触发人们对于世界各方面问题的思考。此类作品能激发我们的想象力，同时也促使我们反思自身与自然之间关系的问题。</w:t>
      </w:r>
      <w:r>
        <w:rPr>
          <w:sz w:val="32"/>
          <w:szCs w:val="32"/>
        </w:rPr>
        <w:t>&lt;/p&gt;&lt;p&gt;&lt;a href = "/doc/697934-</w:t>
      </w:r>
      <w:r>
        <w:rPr>
          <w:sz w:val="32"/>
          <w:szCs w:val="32"/>
        </w:rPr>
        <w:t>网红小鸣巴的魅力展示一段令人惊叹的大型舞蹈表演视频走红网络</w:t>
      </w:r>
      <w:r>
        <w:rPr>
          <w:sz w:val="32"/>
          <w:szCs w:val="32"/>
        </w:rPr>
        <w:t>.doc" rel="alternate" download="697934-</w:t>
      </w:r>
      <w:r>
        <w:rPr>
          <w:sz w:val="32"/>
          <w:szCs w:val="32"/>
        </w:rPr>
        <w:t>网红小鸣巴的魅力展示一段令人惊叹的大型舞蹈表演视频走红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