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的秘密勇敢守护那份未被言说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着眼前的成就和明天的希望，但有时，我们的心中可能藏着一份不同寻常的情感，这种情感不需要任何外界的认可，就能让我们感到温暖而又充实。这种情感就是暗恋，它如同一道微弱的光芒，在黑暗中闪烁，让人无法抗拒。</w:t>
      </w:r>
      <w:r>
        <w:rPr>
          <w:sz w:val="32"/>
          <w:szCs w:val="32"/>
        </w:rPr>
        <w:t>&lt;/p&gt;&lt;p&gt;&lt;img src="/static-img/o3ivxesFmwgwcZND1tkE5b0czQ_qUog45Bn5mvZ4OOlo5vbZzKUzWJPtVY8osVSh.png"&gt;&lt;/p&gt;&lt;p&gt;</w:t>
      </w:r>
      <w:r>
        <w:rPr>
          <w:sz w:val="32"/>
          <w:szCs w:val="32"/>
        </w:rPr>
        <w:t>首先，暗恋是一种自我选择。它不是强迫自己去爱，而是因为内心深处真挚的情感驱使我们去珍视那个人的存在。这份感情可能来自于对对方某个特质的欣赏，或是对他们所展现出的某些品质的一致赞美。在这个过程中，每个人都有权保持自己的感觉，即使周围的人可能会觉得这只是单纯的友谊或工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暗恋是一个探索自我的机会。当你沉浸在对另一个人的思念之中，你开始发现自己真正想成为谁，以及你为何会如此投入到这段关系当中。这不仅可以帮助你了解自己的价值观和生活目标，也可以让你更加清晰地认识到自己的需求和欲望。</w:t>
      </w:r>
      <w:r>
        <w:rPr>
          <w:sz w:val="32"/>
          <w:szCs w:val="32"/>
        </w:rPr>
        <w:t>&lt;/p&gt;&lt;p&gt;&lt;img src="/static-img/uVXcJjyeMP0IlEdR3yz99r0czQ_qUog45Bn5mvZ4OOlDBXqc3wIAGS1pcXpWh6PLj_B401sO00urXIRhcUA8Raerr-fkFwZtCI-vJzS-9JQ.jpg"&gt;&lt;/p&gt;&lt;p&gt;</w:t>
      </w:r>
      <w:r>
        <w:rPr>
          <w:sz w:val="32"/>
          <w:szCs w:val="32"/>
        </w:rPr>
        <w:t>再者，保持暗恋也意味着尊重对方的人格独立性。你没有义务去改变他人，只要你的行为不会影响到他们，你有权继续喜欢一个人，即便他们并不知道你的感情。如果这是基于真诚的话语和行动，那么即使最终没有转变成浪漫关系，这份尊重本身也是值得庆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断地表达出你的关切与支持，可以增进双方之间的情感联系，无论是在日常交往还是在特殊场合下。这种细腻的情感交流能够让对方更好地理解你，并且有助于建立起彼此间更加稳固的人际关系。</w:t>
      </w:r>
      <w:r>
        <w:rPr>
          <w:sz w:val="32"/>
          <w:szCs w:val="32"/>
        </w:rPr>
        <w:t>&lt;/p&gt;&lt;p&gt;&lt;img src="/static-img/KPps7JRJWgyOU_xlQmILBL0czQ_qUog45Bn5mvZ4OOlDBXqc3wIAGS1pcXpWh6PLj_B401sO00urXIRhcUA8Raerr-fkFwZtCI-vJzS-9JQ.jpg"&gt;&lt;/p&gt;&lt;p&gt;</w:t>
      </w:r>
      <w:r>
        <w:rPr>
          <w:sz w:val="32"/>
          <w:szCs w:val="32"/>
        </w:rPr>
        <w:t>当然，有时候，在维持这段无形但满载情意的联系上，我们需要一定程度上的克制与耐心。不必急于求成，因为时间给了我们许多机遇去了解彼此，最终找到共同点或相同频率，从而走向更亲近的地步。但即便这样，也不要忘记告诉自己，你拥有选择是否分享这些感觉，而且不管结果如何，你都值得拥有一颗开放、善良的心灵来处理这些复杂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面临决定是否揭露这一切时，请记住，没有人能替代那些独特、原始、深刻的情感体验。虽然社会普遍鼓励直接表达，而不是隐蔽，但每个人都应该知道，他们也有权利享受那种未经言说却深刻触动内心的爱意。无论结局如何，都请不要轻易放弃那份属于自己的秘密，是以一种既温馨又坚定的心态来保护它，让它成为生命中的宝贵财富之一。</w:t>
      </w:r>
      <w:r>
        <w:rPr>
          <w:sz w:val="32"/>
          <w:szCs w:val="32"/>
        </w:rPr>
        <w:t>&lt;/p&gt;&lt;p&gt;&lt;img src="/static-img/6siKs7fnS2AwX1g8Wcz3lL0czQ_qUog45Bn5mvZ4OOlDBXqc3wIAGS1pcXpWh6PLj_B401sO00urXIRhcUA8Raerr-fkFwZtCI-vJzS-9JQ.jpg"&gt;&lt;/p&gt;&lt;p&gt;&lt;a href = "/doc/697745-</w:t>
      </w:r>
      <w:r>
        <w:rPr>
          <w:sz w:val="32"/>
          <w:szCs w:val="32"/>
        </w:rPr>
        <w:t>心中的秘密勇敢守护那份未被言说的爱情</w:t>
      </w:r>
      <w:r>
        <w:rPr>
          <w:sz w:val="32"/>
          <w:szCs w:val="32"/>
        </w:rPr>
        <w:t>.doc" rel="alternate" download="697745-</w:t>
      </w:r>
      <w:r>
        <w:rPr>
          <w:sz w:val="32"/>
          <w:szCs w:val="32"/>
        </w:rPr>
        <w:t>心中的秘密勇敢守护那份未被言说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