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逆袭那什么拯救你我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遇到困难时，总会有一个什么东西拯救他们。对于爱情而言，这个“什么”往往是一个人的心灵深处的力量，那份对另一半无尽的关爱和坚持。</w:t>
      </w:r>
      <w:r>
        <w:rPr>
          <w:sz w:val="32"/>
          <w:szCs w:val="32"/>
        </w:rPr>
        <w:t>&lt;/p&gt;&lt;p&gt;&lt;img src="/static-img/mtB2f1oD7fC8VRSb-pWtDrfkikRESiMaUzCsrYrg_q3JyKricnIQ2NI8hU9be_yO.jpg"&gt;&lt;/p&gt;&lt;p&gt;</w:t>
      </w:r>
      <w:r>
        <w:rPr>
          <w:sz w:val="32"/>
          <w:szCs w:val="32"/>
        </w:rPr>
        <w:t>爱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经历过艰难的时刻，那些让人觉得世界已经塌陷的时候。当你站在生命最低谷时，你会发现自己需要的是一个肩膀，可以依靠；是双眼，能够看到你的光明；是双手，能给予你温暖和力量。在这样的时候，只要有了爱，就不再孤单。那些看似微不足道的小事，如一句温暖的话语，一次默默付出的行动，都成了我们最大的慰藉。</w:t>
      </w:r>
      <w:r>
        <w:rPr>
          <w:sz w:val="32"/>
          <w:szCs w:val="32"/>
        </w:rPr>
        <w:t>&lt;/p&gt;&lt;p&gt;&lt;img src="/static-img/GxsXyBqI-UhGhCvL-Irtx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些小确幸，是生活中不可或缺的一部分，它们可以转瞬即逝，却也许正是我们所需的支撑。比如说，在雨天里，他匆匆赶来送伞；或者在晚风中，她悄悄地为他编织了一件温暖的围巾。这些小事情虽然简单，但它们却承载着巨大的意义——它们证明了存在于我们的世界中的那个人，并且愿意为了我们而改变自己的步伐。</w:t>
      </w:r>
      <w:r>
        <w:rPr>
          <w:sz w:val="32"/>
          <w:szCs w:val="32"/>
        </w:rPr>
        <w:t>&lt;/p&gt;&lt;p&gt;&lt;img src="/static-img/4P1Wo5amCms-r5ZdbmFBD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生命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大海里，我们每个人都是独自航行。但当遇到风暴时，那个守护者就像是灯塔一样，为我们指引方向，让我们不要迷失方向。他或她不必是个英雄，只需拥有勇气去面对困境，用自己的方式帮助对方度过难关。而这种力量，不仅仅体现在大事件中，更常见于日常琐事之中。那份无声的支持，无论何时何地，都能让对方感受到安全感，让彼此的心连结得更紧密。</w:t>
      </w:r>
      <w:r>
        <w:rPr>
          <w:sz w:val="32"/>
          <w:szCs w:val="32"/>
        </w:rPr>
        <w:t>&lt;/p&gt;&lt;p&gt;&lt;img src="/static-img/4KvpXIrYYFqWI_ShKHs_P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爱情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听起来像是童话，但它们却真实发生了，因为它涉及到了那个特殊的人类关系——爱情。在这里，即使是在黑暗之中，也有光亮照耀。这不是因为某种超自然现象，而是因为人类的情感连接创造出了神奇的事物。一段感情如果真正值得珍惜，它就会像星辰一般，即使远离，也永远不会消散。你只需要闭上眼睛，将心里的声音放大，就能听到这颗星球在呼唤着你的名字。</w:t>
      </w:r>
      <w:r>
        <w:rPr>
          <w:sz w:val="32"/>
          <w:szCs w:val="32"/>
        </w:rPr>
        <w:t>&lt;/p&gt;&lt;p&gt;&lt;img src="/static-img/joeMIpHVbjgD20XEe9cuY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传递希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绝望、疲惫的时候，最好的办法就是寻找那个可以倾诉的人。那个人，或许不是解决问题的人，但至少可以提供一种支持，使你的内心充满希望。如果没有这样一个人，我们很容易感到孤独，从而失去了继续前进的心力。而正是这份互相之间的情感联系，成为了许多人克服困难、实现梦想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感觉，当两颗心完全相融，每一次呼吸都是彼此共鸣。这是一种被理解，被接受，被重视的情感体验。当一切似乎都失去了控制的时候，你知道有人正在为你加油，为你祈福，他们就是那片心灵上的避风港。在这里，没有任何负担，没有任何压力，只剩下宁静和平静，而这一切，就是来自于那“什么”的力量，它点亮了我们的路途，让我们不再感到迷茫，不再恐惧前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望向过去，我明白了：那什么拯救我我的爱人，是一种无法用言语形容的情感纽带，是生死相随的一个伙伴，是永恒的地图导航员。我相信，在未来漫长的人生旅途中，无论何时何地，当我跌倒或迷失，他或她都会出现在我的身边，用他们所有善良和坚韧扶起我，让我重新站立，然后继续前行。</w:t>
      </w:r>
      <w:r>
        <w:rPr>
          <w:sz w:val="32"/>
          <w:szCs w:val="32"/>
        </w:rPr>
        <w:t>&lt;/p&gt;&lt;p&gt;&lt;a href = "/doc/697454-</w:t>
      </w:r>
      <w:r>
        <w:rPr>
          <w:sz w:val="32"/>
          <w:szCs w:val="32"/>
        </w:rPr>
        <w:t>守护逆袭那什么拯救你我的爱人</w:t>
      </w:r>
      <w:r>
        <w:rPr>
          <w:sz w:val="32"/>
          <w:szCs w:val="32"/>
        </w:rPr>
        <w:t>.doc" rel="alternate" download="697454-</w:t>
      </w:r>
      <w:r>
        <w:rPr>
          <w:sz w:val="32"/>
          <w:szCs w:val="32"/>
        </w:rPr>
        <w:t>守护逆袭那什么拯救你我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