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边灯火微明的孤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夜，天色已渐渐暗下，江边灯火微明。远处轮船在水上缓缓前行，其声音轻轻摇曳着水面上的月光，仿佛是对这片宁静地带的一种致敬。在这样的时刻，有些人选择了独自一人踏上旅途，他们的心情复杂，不仅有着对于未知世界的向往，也伴随着对于现实生活的逃避。</w:t>
      </w:r>
      <w:r>
        <w:rPr>
          <w:sz w:val="32"/>
          <w:szCs w:val="32"/>
        </w:rPr>
        <w:t>&lt;/p&gt;&lt;p&gt;&lt;img src="/static-img/j04fA9UYBBAsYHFCCbJkq1KSAGMSBjPw4NeLNcuXODrJyKricnIQ2NI8hU9be_yO.jpg"&gt;&lt;/p&gt;&lt;p&gt;</w:t>
      </w:r>
      <w:r>
        <w:rPr>
          <w:sz w:val="32"/>
          <w:szCs w:val="32"/>
        </w:rPr>
        <w:t>如同古代诗人所描绘的一样，这个时候，“春夜困渡苏晚”的场景让人们联想到了那些勇敢又悲剧的人物，他们或许是在追求梦想，或许是在逃离痛苦，但无论如何，都留下了一段无法磨灭的情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著名人物，在“春夜困渡苏晚”时刻展现出了他们不凡的一面。比如说，唐代诗人李白，他曾经在一次偶然的机会中，被逼迫离开了他的家乡，而他选择了独自一人踏上了漫长而艰险的旅程。在那样的环境中，他用自己的笔触记录下了自己内心深处最真挚的情感，那些诗篇至今仍能激发人们的心灵。</w:t>
      </w:r>
      <w:r>
        <w:rPr>
          <w:sz w:val="32"/>
          <w:szCs w:val="32"/>
        </w:rPr>
        <w:t>&lt;/p&gt;&lt;p&gt;&lt;img src="/static-img/dUEZZu8A6y7AkxlPppuwcFKSAGMSBjPw4NeLNcuXODqZeW4YlUJw-XWYe0c3j7FXguHpAF7_UOGYBu2OKgkk_FKSAGMSBjPw4NeLNcuXODqBl9ckVbO9oaGXVYNfc4KI.jpg"&gt;&lt;/p&gt;&lt;p&gt;</w:t>
      </w:r>
      <w:r>
        <w:rPr>
          <w:sz w:val="32"/>
          <w:szCs w:val="32"/>
        </w:rPr>
        <w:t>当然，“春夜困渡苏晚”也不是每个人都能体验到的奇遇。现代社会里，我们更常见到的是那些因为工作、学习等原因不得不在这个时间点出发的人们，他们可能会感到孤单和焦虑，但也有人会利用这段时间来思考问题，对未来做出更好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古代诗人的豪迈还是现代职场人的坚韧，每个人都有属于自己的故事。而当我们看到那个江边灯火微明的时候，我们或许可以从中找到一些关于勇气、希望和成长的小小启示。不管你现在身处何方，如果你的心中充满了对未来的憧憬，那么即使是在“春夜困渡苏晚”的时候，你也可以成为那个被月光照亮、心怀希望的人。</w:t>
      </w:r>
      <w:r>
        <w:rPr>
          <w:sz w:val="32"/>
          <w:szCs w:val="32"/>
        </w:rPr>
        <w:t>&lt;/p&gt;&lt;p&gt;&lt;img src="/static-img/e-LF2S9-uK0JgzLdo81UYlKSAGMSBjPw4NeLNcuXODqZeW4YlUJw-XWYe0c3j7FXguHpAF7_UOGYBu2OKgkk_FKSAGMSBjPw4NeLNcuXODqBl9ckVbO9oaGXVYNfc4KI.jpg"&gt;&lt;/p&gt;&lt;p&gt;&lt;a href = "/doc/697264-</w:t>
      </w:r>
      <w:r>
        <w:rPr>
          <w:sz w:val="32"/>
          <w:szCs w:val="32"/>
        </w:rPr>
        <w:t>春夜困渡苏晚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边灯火微明的孤行者</w:t>
      </w:r>
      <w:r>
        <w:rPr>
          <w:sz w:val="32"/>
          <w:szCs w:val="32"/>
        </w:rPr>
        <w:t>.doc" rel="alternate" download="697264-</w:t>
      </w:r>
      <w:r>
        <w:rPr>
          <w:sz w:val="32"/>
          <w:szCs w:val="32"/>
        </w:rPr>
        <w:t>春夜困渡苏晚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边灯火微明的孤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