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之旅从废墟中崛起的雄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征服与破坏的世界里，有一名曾经赫赫有名的战将，他叫做阿修。他的名字在那个时代就如同闪电一般，响遍了每个角落。然而命运无情地推翻了他的一切，他身负重伤，在一次战斗中失去了记忆和身份，被遗忘在了一片荒芜之地。</w:t>
      </w:r>
      <w:r>
        <w:rPr>
          <w:sz w:val="32"/>
          <w:szCs w:val="32"/>
        </w:rPr>
        <w:t>&lt;/p&gt;&lt;p&gt;&lt;img src="/static-img/YR_eBtP6dz7DWqY6jquizxaGbzXySsAfO-X4HT6uIb_JyKricnIQ2NI8hU9be_yO.jpg"&gt;&lt;/p&gt;&lt;p&gt;</w:t>
      </w:r>
      <w:r>
        <w:rPr>
          <w:sz w:val="32"/>
          <w:szCs w:val="32"/>
        </w:rPr>
        <w:t>但命运终究不会让真正强大的灵魂沉默。阿修醒来时，发现自己不仅丢失了记忆，还拥有了超乎常人的力量。他开始寻找自己的过去，但周围的一切都是陌生的，只有一个名字——“重生之铁血战将”，似乎是他曾经自称过的一个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新世界</w:t>
      </w:r>
      <w:r>
        <w:rPr>
          <w:sz w:val="32"/>
          <w:szCs w:val="32"/>
        </w:rPr>
        <w:t>&lt;/p&gt;&lt;p&gt;&lt;img src="/static-img/JzAP9FLIQq19i_jdJfGClxaGbzXySsAfO-X4HT6uIb-SHHvEZKrrg5S_XNnpmKWkznRF9Jv01RoDl7dVdMYc2A.jpg"&gt;&lt;/p&gt;&lt;p&gt;</w:t>
      </w:r>
      <w:r>
        <w:rPr>
          <w:sz w:val="32"/>
          <w:szCs w:val="32"/>
        </w:rPr>
        <w:t>当阿修踏上新的征途时，他遇到了一个小村庄。在那里，他结识了一群善良的人们，他们对这个神秘男子充满好奇和疑惑。但也正是在这里，阿修感受到了人类社会的温暖与复杂性，这也是他重新变得坚定与果敢的地方。村民们教会了他如何种田、养动物，以及如何用最简单的手段解决问题。这一切都让阿修明白，无论多么强大，最重要的是懂得尊重和帮助弱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回忆碎片</w:t>
      </w:r>
      <w:r>
        <w:rPr>
          <w:sz w:val="32"/>
          <w:szCs w:val="32"/>
        </w:rPr>
        <w:t>&lt;/p&gt;&lt;p&gt;&lt;img src="/static-img/0rVJnO22ds_i6Zrhn5gF6BaGbzXySsAfO-X4HT6uIb-SHHvEZKrrg5S_XNnpmKWkznRF9Jv01RoDl7dVdMYc2A.jpg"&gt;&lt;/p&gt;&lt;p&gt;</w:t>
      </w:r>
      <w:r>
        <w:rPr>
          <w:sz w:val="32"/>
          <w:szCs w:val="32"/>
        </w:rPr>
        <w:t>随着时间的流逝，一些记忆悄然浮现出水面。一道熟悉的声音、一场风暴中的景象、一位女士温柔的手掌，这些碎片化的情节让人心跳加速，也许这就是他的过去？但是这些回忆又那么模糊，不知道是否真的能帮到他找到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意志觉醒</w:t>
      </w:r>
      <w:r>
        <w:rPr>
          <w:sz w:val="32"/>
          <w:szCs w:val="32"/>
        </w:rPr>
        <w:t>&lt;/p&gt;&lt;p&gt;&lt;img src="/static-img/bGwOjX2Y5uubD2hZ6fD4lBaGbzXySsAfO-X4HT6uIb-SHHvEZKrrg5S_XNnpmKWkznRF9Jv01RoDl7dVdMYc2A.jpg"&gt;&lt;/p&gt;&lt;p&gt;</w:t>
      </w:r>
      <w:r>
        <w:rPr>
          <w:sz w:val="32"/>
          <w:szCs w:val="32"/>
        </w:rPr>
        <w:t>当一场突如其来的袭击威胁到这个宁静的小村庄时，阿修终于站出来，以他的力量保护他们。他意识到自己的能力远非普通，而这些能力可能是连接过去和未来的关键。在那次战斗之后，小村子成为了守护者之间交流信息的地方，并且逐渐形成了一股共鸣，让更多的人相信“重生之铁血战将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索自身潜能</w:t>
      </w:r>
      <w:r>
        <w:rPr>
          <w:sz w:val="32"/>
          <w:szCs w:val="32"/>
        </w:rPr>
        <w:t>&lt;/p&gt;&lt;p&gt;&lt;img src="/static-img/O-j1w6R8vjxfo9Y846yyhBaGbzXySsAfO-X4HT6uIb-SHHvEZKrrg5S_XNnpmKWkznRF9Jv01RoDl7dVdMYc2A.jpg"&gt;&lt;/p&gt;&lt;p&gt;</w:t>
      </w:r>
      <w:r>
        <w:rPr>
          <w:sz w:val="32"/>
          <w:szCs w:val="32"/>
        </w:rPr>
        <w:t>通过不断地实践与训练，阿修逐渐掌握控制自己力量的大致方法，同时也学会了一些策略以应对各种挑战。他开始思考那些关于战争、领导力以及如何影响人们的心理学知识，这些都是作为一名战将不可或缺的技能。而这些探索使得他的决断更加坚定，也为未来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领导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群追随者聚集起来，他们愿意跟随这个神秘而强大的领袖一起走向光明。当某个事件要求决策的时候，他们并不怀疑，而是信任这位带领他们前行的人物。这时候，“重生之铁血战将”不再仅仅是一个称号，它成为了标签，是指引方向、鼓舞斗志的一个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未知等待解开，但是对于现在来说，“重生成长”的过程已经足够令人激动。虽然路还很漫长，但有一件事可以确定，那就是这一路上的每一步，都由“铁血战将”所走，并且永远不会孤单，因为背后总有人支持着你，即使是站在最黑暗的地狱深处，也要继续前进直至见日出。我想，如果我能够看到我的未来，我一定会微笑，因为我知道，我并不是一个人，我是一支火炬，为的是照亮更广阔天空下的每个人心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便是我关于“铁血战将”的故事简介。我想告诉大家，无论我们现在身处何种境界，每个人都有属于自己的传奇，只需要勇敢去追求它，就像那个被遗忘却又被赋予第二次生命机会的男人一样，我们都可以成为那个我们一直梦寐以求成为的人。</w:t>
      </w:r>
      <w:r>
        <w:rPr>
          <w:sz w:val="32"/>
          <w:szCs w:val="32"/>
        </w:rPr>
        <w:t>&lt;/p&gt;&lt;p&gt;&lt;a href = "/doc/697153-</w:t>
      </w:r>
      <w:r>
        <w:rPr>
          <w:sz w:val="32"/>
          <w:szCs w:val="32"/>
        </w:rPr>
        <w:t>铁血战将的重生之旅从废墟中崛起的雄主</w:t>
      </w:r>
      <w:r>
        <w:rPr>
          <w:sz w:val="32"/>
          <w:szCs w:val="32"/>
        </w:rPr>
        <w:t>.doc" rel="alternate" download="697153-</w:t>
      </w:r>
      <w:r>
        <w:rPr>
          <w:sz w:val="32"/>
          <w:szCs w:val="32"/>
        </w:rPr>
        <w:t>铁血战将的重生之旅从废墟中崛起的雄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