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是怎么一次性买了半个月的零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次性买了半个月的零食的？</w:t>
      </w:r>
      <w:r>
        <w:rPr>
          <w:sz w:val="32"/>
          <w:szCs w:val="32"/>
        </w:rPr>
        <w:t>&lt;/p&gt;&lt;p&gt;&lt;img src="/static-img/Y97BYpC1qebbbVbZnuwu20wSdlQ8jQQqpmQ7ae-Av3e-CPPONfZpWLdYUJC91hdK.jpg"&gt;&lt;/p&gt;&lt;p&gt;</w:t>
      </w:r>
      <w:r>
        <w:rPr>
          <w:sz w:val="32"/>
          <w:szCs w:val="32"/>
        </w:rPr>
        <w:t>记得那天，我开车去超市采购日常必需品。其实说是采购，倒也有点夸大，因为我真的只是想买点面包和牛奶。不过，一进超市，那些诱人的快餐和零食就像磁铁一样吸引着我。我控制不住地加速，直到我的购物车里装满了各种各样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这句话成了那个下午的主题。我每经过一个熟悉的货架，都会忍不住想要尝试新鲜出来的一款产品。这是一种什么叫做“感官诱惑”的吧？每当看到那些闪耀的小盒子或者香气四溢的小包装，我都会立刻停下来，不由自主地伸手去拿。</w:t>
      </w:r>
      <w:r>
        <w:rPr>
          <w:sz w:val="32"/>
          <w:szCs w:val="32"/>
        </w:rPr>
        <w:t>&lt;/p&gt;&lt;p&gt;&lt;img src="/static-img/Qf5ivlywdy2SVdLvCtO_vE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首先，是一盒新出的巧克力浓郁味的大蛋糕，每一口都是甜蜜与苦涩交织的绝妙体验。紧接着，是一袋爆米花，它们在热腾腾的油锅中跳跃着，让人忍不住想直接放入口中享受。那之后，又是一个小包装的手抓饼干，外皮酥脆内馅丰富，让人吃了一口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那些看起来像小孩子玩具但其实非常美味的小饼干，每一块都有不同的颜色和形状。它们像是童话里的糖果精灵，用它们多彩斑斓的手指轻轻触碰我的心房。在这过程中，我仿佛回到了童年，那时候世界就是这么简单而美好。</w:t>
      </w:r>
      <w:r>
        <w:rPr>
          <w:sz w:val="32"/>
          <w:szCs w:val="32"/>
        </w:rPr>
        <w:t>&lt;/p&gt;&lt;p&gt;&lt;img src="/static-img/UrYFwTyRLvy-qNI8zXyDJk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然后，还有一罐冰淇淋，它们冷冻成坚硬如石头，却能瞬间化为甘甜如水的情趣。如果不是因为怕冰箱太满，所以我还真想再加几罐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是最让我无法抗拒的一个——软糖！它们用不同颜色的丝线编织成绚烂多彩的宝贝，有那种只要咬一下就会释放出清新的果香或是微妙淡雅的草本风味。而且，这些软糖大小、形状各异，就像是自然界中的小动物一样，让人忍不住想要收藏起来。</w:t>
      </w:r>
      <w:r>
        <w:rPr>
          <w:sz w:val="32"/>
          <w:szCs w:val="32"/>
        </w:rPr>
        <w:t>&lt;/p&gt;&lt;p&gt;&lt;img src="/static-img/3gCtqUPwIiV10wOCzfevT0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总共算来，在那次购物后，我购买了六次，而这些商品却足够我连续六天早上、中午和晚上都可以吃到自己喜欢的一样零食。这是我最近最大的发现：生活虽然平凡，但如果你能够把平凡变成有趣的话，你会发现生活竟然如此充实又幸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每当有人问起如何让自己的日常变得更加有趣时，我一定会告诉他们：只需要学会等不及，在任何地方，无论是在家还是在外，只要你的心情允许，就可以像那样任性地选择一些让自己开心的事情，比如买一点额外的心情礼物给自己吧！</w:t>
      </w:r>
      <w:r>
        <w:rPr>
          <w:sz w:val="32"/>
          <w:szCs w:val="32"/>
        </w:rPr>
        <w:t>&lt;/p&gt;&lt;p&gt;&lt;img src="/static-img/pozBMqYP2vXeGh74rUYWDEwSdlQ8jQQqpmQ7ae-Av3fQK0lTp5AFmDaLVjZpmuOPTBJ2VDyNBCqmZDtp74C_d-tY-HxYF5sBbfie2kDH38nhNHW-JEdZD50wsXR5vClMqiwG9rBhqzbrQJHhq7IgkQ.jpg"&gt;&lt;/p&gt;&lt;p&gt;&lt;a href = "/doc/69634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怎么一次性买了半个月的零食的</w:t>
      </w:r>
      <w:r>
        <w:rPr>
          <w:sz w:val="32"/>
          <w:szCs w:val="32"/>
        </w:rPr>
        <w:t>.doc" rel="alternate" download="69634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怎么一次性买了半个月的零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