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-</w:t>
      </w:r>
      <w:r>
        <w:rPr>
          <w:sz w:val="48"/>
          <w:szCs w:val="48"/>
        </w:rPr>
        <w:t>甜蜜实验室揭秘叶教授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创意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实验室：揭秘叶教授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创意与科学</w:t>
      </w:r>
      <w:r>
        <w:rPr>
          <w:sz w:val="32"/>
          <w:szCs w:val="32"/>
        </w:rPr>
        <w:t>&lt;/p&gt;&lt;p&gt;&lt;img src="/static-img/z4jRLlDCmxTyykchEyR2597yHlJxkcrzjR0CblDaZ7p2Rpbg6YgbycwUeIwZeOqU.jpg"&gt;&lt;/p&gt;&lt;p&gt;</w:t>
      </w:r>
      <w:r>
        <w:rPr>
          <w:sz w:val="32"/>
          <w:szCs w:val="32"/>
        </w:rPr>
        <w:t>在一片繁忙的校园里，隐藏着一个不为人知的小实验室。这里，是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tein Oligomer</w:t>
      </w:r>
      <w:r>
        <w:rPr>
          <w:sz w:val="32"/>
          <w:szCs w:val="32"/>
        </w:rPr>
        <w:t>）的研究之所。这是一个充满奇妙与挑战的地方，因为它涉及到蛋白质分子的组装和结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指由多个蛋白质单元通过非共价键结合而形成的大型复合体。在自然界中，这些结构可以出现在细胞内的一些重要物质，如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受体、肿瘤抑制因子等。然而，由于它们的复杂性和易变性，对这些大型复合体的研究一直是一项艰巨任务。</w:t>
      </w:r>
      <w:r>
        <w:rPr>
          <w:sz w:val="32"/>
          <w:szCs w:val="32"/>
        </w:rPr>
        <w:t>&lt;/p&gt;&lt;p&gt;&lt;img src="/static-img/nq_kEUvXTwAnLC4XsXrZPN7yHlJxkcrzjR0CblDaZ7qV7yE4BkAyQiKk76IGZ51s_4Fnh_n0a6lqZWUOspiJmQ.jpg"&gt;&lt;/p&gt;&lt;p&gt;</w:t>
      </w:r>
      <w:r>
        <w:rPr>
          <w:sz w:val="32"/>
          <w:szCs w:val="32"/>
        </w:rPr>
        <w:t>叶教授带领他的团队，以精准控制条件来操纵这些微观世界中的“建筑师”。他们使用了一种名为流动单层晶胞法（</w:t>
      </w:r>
      <w:r>
        <w:rPr>
          <w:sz w:val="32"/>
          <w:szCs w:val="32"/>
        </w:rPr>
        <w:t>Langmuir-Blodgett method</w:t>
      </w:r>
      <w:r>
        <w:rPr>
          <w:sz w:val="32"/>
          <w:szCs w:val="32"/>
        </w:rPr>
        <w:t>）来定向排列蛋白质单元，从而创造出具有特定功能性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项技术既要求高精度又需要细心耐心，每一步都可能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次成功尝试后，团队终于发现了一个新的应用前景。他们制造出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有效地去除水中的重金属污染物，这对环境保护有着深远的意义。不仅如此，这种方法还能用于食品安全监测，为消费者提供更加可靠的产品质量保障。</w:t>
      </w:r>
      <w:r>
        <w:rPr>
          <w:sz w:val="32"/>
          <w:szCs w:val="32"/>
        </w:rPr>
        <w:t>&lt;/p&gt;&lt;p&gt;&lt;img src="/static-img/IsbNzkEV4qa1JxI3AwtCBt7yHlJxkcrzjR0CblDaZ7qV7yE4BkAyQiKk76IGZ51s_4Fnh_n0a6lqZWUOspiJmQ.jpg"&gt;&lt;/p&gt;&lt;p&gt;</w:t>
      </w:r>
      <w:r>
        <w:rPr>
          <w:sz w:val="32"/>
          <w:szCs w:val="32"/>
        </w:rPr>
        <w:t>随着研究不断深入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开始被用作药物载体，它们可以帮助药物更好地穿过身体各部分并达到病灶位置，从而提高治疗效果。此外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生物传感器领域也展现出了巨大的潜力，可以用于检测疾病相关标志物，提前预警疾病发展，为患者提供早期干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的小实验室里，每一次失败都是通往成功道路上的阶梯。而叶教授和他的团队，用科学探索，将无形中改变我们的生活，让我们对于生命本身更加珍惜。</w:t>
      </w:r>
      <w:r>
        <w:rPr>
          <w:sz w:val="32"/>
          <w:szCs w:val="32"/>
        </w:rPr>
        <w:t>&lt;/p&gt;&lt;p&gt;&lt;img src="/static-img/IfiJ1YuStlv5NrMKXAVd9N7yHlJxkcrzjR0CblDaZ7qV7yE4BkAyQiKk76IGZ51s_4Fnh_n0a6lqZWUOspiJmQ.jpg"&gt;&lt;/p&gt;&lt;p&gt;&lt;a href = "/doc/69624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甜蜜实验室揭秘叶教授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创意与科学</w:t>
      </w:r>
      <w:r>
        <w:rPr>
          <w:sz w:val="32"/>
          <w:szCs w:val="32"/>
        </w:rPr>
        <w:t>.doc" rel="alternate" download="69624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甜蜜实验室揭秘叶教授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创意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