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揭秘小巧容器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网上直播平台上的“七彩迷雾袖珍罐直播”吸引了无数好奇心旺盛的观众。这个名字听起来既神秘又诱人，让人忍不住想要知道里面到底隐藏着什么样的秘密。</w:t>
      </w:r>
      <w:r>
        <w:rPr>
          <w:sz w:val="32"/>
          <w:szCs w:val="32"/>
        </w:rPr>
        <w:t xml:space="preserve">&lt;/p&gt;&lt;p&gt;&lt;img src="/static-img/X7jHxlcYPM0yQ0m1I_wt9haGbzXySsAfO-X4HT6uIb_JyKricnIQ2NI8hU9be_yO.jpg"&gt;&lt;/p&gt;&lt;p&gt;1. </w:t>
      </w:r>
      <w:r>
        <w:rPr>
          <w:sz w:val="32"/>
          <w:szCs w:val="32"/>
        </w:rPr>
        <w:t>守护小巧生活：七彩迷雾袖珍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介绍了“七彩迷雾袖珍罐”的概念，这是一个特殊设计的小型保鲜盒，颜色五彩斑斓，不仅美观，而且功能性强，可以用来保存食物、装饰家居，还可以作为礼物赠送给朋友们。这种产品的出现，让人们对生活中的细节有了新的认识，也让人们开始关注到那些平时容易忽视的小东西。</w:t>
      </w:r>
      <w:r>
        <w:rPr>
          <w:sz w:val="32"/>
          <w:szCs w:val="32"/>
        </w:rPr>
        <w:t xml:space="preserve">&lt;/p&gt;&lt;p&gt;&lt;img src="/static-img/rfcuQK1NOzW7UyNqxFWrsxaGbzXySsAfO-X4HT6uIb-SHHvEZKrrg5S_XNnpmKWkznRF9Jv01RoDl7dVdMYc2A.jpg"&gt;&lt;/p&gt;&lt;p&gt;2. </w:t>
      </w:r>
      <w:r>
        <w:rPr>
          <w:sz w:val="32"/>
          <w:szCs w:val="32"/>
        </w:rPr>
        <w:t>直播间里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七彩迷雾袖珍罐直播”变得越来越火热，它不再只是一个普通的商品展示，而是成为了一个带领大家探索生活乐趣的地方。主播们通过各种创意活动，比如将这些小巧容器当做</w:t>
      </w:r>
      <w:r>
        <w:rPr>
          <w:sz w:val="32"/>
          <w:szCs w:val="32"/>
        </w:rPr>
        <w:t>mini</w:t>
      </w:r>
      <w:r>
        <w:rPr>
          <w:sz w:val="32"/>
          <w:szCs w:val="32"/>
        </w:rPr>
        <w:t>场景搭建，用它们来模仿自然景观或者历史文化背景，使得原本平凡的商品展现出了前所未有的魅力。</w:t>
      </w:r>
      <w:r>
        <w:rPr>
          <w:sz w:val="32"/>
          <w:szCs w:val="32"/>
        </w:rPr>
        <w:t xml:space="preserve">&lt;/p&gt;&lt;p&gt;&lt;img src="/static-img/_OmFapmt1E3DAEYYDZF48haGbzXySsAfO-X4HT6uIb-SHHvEZKrrg5S_XNnpmKWkznRF9Jv01RoDl7dVdMYc2A.jpg"&gt;&lt;/p&gt;&lt;p&gt;3. </w:t>
      </w:r>
      <w:r>
        <w:rPr>
          <w:sz w:val="32"/>
          <w:szCs w:val="32"/>
        </w:rPr>
        <w:t>观众参与互动：共筑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“七彩迷雾袖珍罐直播”也鼓励观众积极参与其中，不断地进行互动和交流。这不仅增进了主播与粉丝之间的情感联系，也为整个社群构建了一种亲切温暖的氛围。粉丝们通过留言、打赏等方式，与主播分享自己的想法和故事，使得这场直播变成了一个真正意义上的社交活动。</w:t>
      </w:r>
      <w:r>
        <w:rPr>
          <w:sz w:val="32"/>
          <w:szCs w:val="32"/>
        </w:rPr>
        <w:t xml:space="preserve">&lt;/p&gt;&lt;p&gt;&lt;img src="/static-img/wZxeIh3kEJ4g3Vwf1K-AjxaGbzXySsAfO-X4HT6uIb-SHHvEZKrrg5S_XNnpmKWkznRF9Jv01RoDl7dVdMYc2A.jpg"&gt;&lt;/p&gt;&lt;p&gt;4. </w:t>
      </w:r>
      <w:r>
        <w:rPr>
          <w:sz w:val="32"/>
          <w:szCs w:val="32"/>
        </w:rPr>
        <w:t>品牌价值传递：从容器到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七彩迷雾袖珍罐”已经不再只是一个简单的小工具或装饰品，而是成为了一种文化符号，它代表了一种追求个性化、精致生活的人生态度。在品牌建设方面，这一系列活动有效地提升了品牌知名度，同时也促进了消费者对品牌价值认同，从而实现销售业绩的大幅增长。</w:t>
      </w:r>
      <w:r>
        <w:rPr>
          <w:sz w:val="32"/>
          <w:szCs w:val="32"/>
        </w:rPr>
        <w:t>&lt;/p&gt;&lt;p&gt;&lt;img src="/static-img/3SyvaHAMwSpJ34wZRt107xaGbzXySsAfO-X4HT6uIb-SHHvEZKrrg5S_XNnpmKWkznRF9Jv01RoDl7dVdMYc2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彩迷雾袖珍罐直播”是一次成功结合线上营销与内容创造的手段，其独特主题以及丰富多样的内容吸引并留住了大量用户。这背后，是一股强大的社会趋势——人们对于高质量生活体验需求不断提高，以及他们对于个性化、小确幸事物更加重视。而这一切都源自于一次简单却充满想象力的“活广告”，它证明了一件看似微不足道的事物，在正确运用下，可以激发无限可能，为消费者带去惊喜，为企业带去收益。</w:t>
      </w:r>
      <w:r>
        <w:rPr>
          <w:sz w:val="32"/>
          <w:szCs w:val="32"/>
        </w:rPr>
        <w:t>&lt;/p&gt;&lt;p&gt;&lt;a href = "/doc/695842-</w:t>
      </w:r>
      <w:r>
        <w:rPr>
          <w:sz w:val="32"/>
          <w:szCs w:val="32"/>
        </w:rPr>
        <w:t>七彩迷雾袖珍罐直播揭秘小巧容器中的奇幻世界</w:t>
      </w:r>
      <w:r>
        <w:rPr>
          <w:sz w:val="32"/>
          <w:szCs w:val="32"/>
        </w:rPr>
        <w:t>.doc" rel="alternate" download="695842-</w:t>
      </w:r>
      <w:r>
        <w:rPr>
          <w:sz w:val="32"/>
          <w:szCs w:val="32"/>
        </w:rPr>
        <w:t>七彩迷雾袖珍罐直播揭秘小巧容器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