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幻境裂变英雄揽乾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一个被遗忘的世界存在着——大梦山海。这个世界由无尽的幻境组成，它们如同云端飘渺，随风轻轻摇曳。在这里，每个梦境都是独特而又神秘，它们之间交织出一幅幅奇幻图景。</w:t>
      </w:r>
      <w:r>
        <w:rPr>
          <w:sz w:val="32"/>
          <w:szCs w:val="32"/>
        </w:rPr>
        <w:t>&lt;/p&gt;&lt;p&gt;&lt;img src="/static-img/G8Jm-FuaiyZlM7MGmI15mhaGbzXySsAfO-X4HT6uIb_JyKricnIQ2NI8hU9be_yO.png"&gt;&lt;/p&gt;&lt;p&gt;</w:t>
      </w:r>
      <w:r>
        <w:rPr>
          <w:sz w:val="32"/>
          <w:szCs w:val="32"/>
        </w:rPr>
        <w:t>第一章：大梦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一场史诗般的战役即将拉开帷幕。这场战役不仅是对力量、智慧和勇气的一次考验，更是决定这一切梦境命运的关键时刻。它被称作“大梦山海之史诗战役”，因为它将汇聚所有能量，以决断未来。</w:t>
      </w:r>
      <w:r>
        <w:rPr>
          <w:sz w:val="32"/>
          <w:szCs w:val="32"/>
        </w:rPr>
        <w:t>&lt;/p&gt;&lt;p&gt;&lt;img src="/static-img/v2qcPfpIQ9CgJ4PyQ4Dt1xaGbzXySsAfO-X4HT6uIb-SHHvEZKrrg5S_XNnpmKWkznRF9Jv01RoDl7dVdMYc2A.png"&gt;&lt;/p&gt;&lt;p&gt;</w:t>
      </w:r>
      <w:r>
        <w:rPr>
          <w:sz w:val="32"/>
          <w:szCs w:val="32"/>
        </w:rPr>
        <w:t>第二章：各方势力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面八方，从遥远的大陆传来消息，一些强大的势力正在集结军队准备迎接这场历史性的战斗。有的是来自深邃森林的小精灵，他们擅长于地形与魔法；有的是来自星辰下的飞行族，他们拥有空中自由与迅捷射击；还有的是土著居民，他们依靠坚韧不拔的心脏和手中的武器。而最为人所知的则是那些来自水下城邦的人鱼王国，他们能够操控水流，与海洋为伍。</w:t>
      </w:r>
      <w:r>
        <w:rPr>
          <w:sz w:val="32"/>
          <w:szCs w:val="32"/>
        </w:rPr>
        <w:t>&lt;/p&gt;&lt;p&gt;&lt;img src="/static-img/oX5LZq6M4cF9Oev-KXtxJhaGbzXySsAfO-X4HT6uIb-SHHvEZKrrg5S_XNnpmKWkznRF9Jv01RoDl7dVdMYc2A.png"&gt;&lt;/p&gt;&lt;p&gt;</w:t>
      </w:r>
      <w:r>
        <w:rPr>
          <w:sz w:val="32"/>
          <w:szCs w:val="32"/>
        </w:rPr>
        <w:t>第三章：英雄揽乾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强大的势力中，有一些英雄人物因他们卓越的情感与意志而脱颖而出。他们不是为了权力或名声，而是在意识到自己的使命后挺身而出。在这样的背景下，最显眼的人物之一就是艾琳，她是一位从未见过日出的女巫。她以她的智慧和力量引领着一支由不同种族组成的小队，为了一定要保护她心爱的地带免受破坏奋斗不息。</w:t>
      </w:r>
      <w:r>
        <w:rPr>
          <w:sz w:val="32"/>
          <w:szCs w:val="32"/>
        </w:rPr>
        <w:t>&lt;/p&gt;&lt;p&gt;&lt;img src="/static-img/SUaBU5ze1AqkCsmLgPyvcxaGbzXySsAfO-X4HT6uIb-SHHvEZKrrg5S_XNnpmKWkznRF9Jv01RoDl7dVdMYc2A.png"&gt;&lt;/p&gt;&lt;p&gt;</w:t>
      </w:r>
      <w:r>
        <w:rPr>
          <w:sz w:val="32"/>
          <w:szCs w:val="32"/>
        </w:rPr>
        <w:t>第四章：战争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关头迫近，大梦山海进入了紧张状态。一道道法术在天空中交错，一阵阵冲锋陷阵声震撼着整个平原。不论是哪一种生物，只要踏入这个领域，都无法避免被卷入这场纷争之中。大多数人都预感到即将发生的事情，但也有人认为这是结束，也有人认为这是新的开始。</w:t>
      </w:r>
      <w:r>
        <w:rPr>
          <w:sz w:val="32"/>
          <w:szCs w:val="32"/>
        </w:rPr>
        <w:t>&lt;/p&gt;&lt;p&gt;&lt;img src="/static-img/BOMTQi5VbPQ-GsOE2jjhiRaGbzXySsAfO-X4HT6uIb-SHHvEZKrrg5S_XNnpmKWkznRF9Jv01RoDl7dVdMYc2A.png"&gt;&lt;/p&gt;&lt;p&gt;</w:t>
      </w:r>
      <w:r>
        <w:rPr>
          <w:sz w:val="32"/>
          <w:szCs w:val="32"/>
        </w:rPr>
        <w:t>第五章：战争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阳光照耀得恍如白昼的一个清晨，战争爆发了。在那一刻，无数生命燃烧成了火焰，将它们融入了永恒的大眠之中。但正当所有人以为一切都已结束的时候，突然间，这个世界竟然出现了一个巨大的裂缝，那是一个通往另一个维度的大门。当人们惊讶地看着这个裂口时，却发现了一股不可思议的能量涌现出来，那是一种既熟悉又陌生的力量，是大梦山海自身释放出来的一部分，它似乎想要改变一切，并且让每个人都回归到最初真正属于自己的地方——那个真实但已经消失的地方，即我们的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大梦山海之史诗战役”并没有真正结束，因为它变成了我们内心永恒追求自我真实与完美的一段旅程。在那个充满希望与挑战的地方，我们每个人都是自己故事中的主角，而我们的生活，就是我们不断探索、冒险、学习以及成长过程中的永恒篇章。这就是为什么有些时候，当你闭上眼睛，你会想象自己站在那片广阔无垠的大自然里，看着那些生动活泼的小动物奔跑，你会感觉到了那种释然，不再需要任何东西，因为你已经找到了你的答案。你明白吗？就像《大梦山海》一样，每个人都会经历自己的“史诗”，只不过每个人的路线可能都不相同罢了。但终究来说，我们都是走向真理、走向自我的旅者，就像我们今天讲述过的一样。</w:t>
      </w:r>
      <w:r>
        <w:rPr>
          <w:sz w:val="32"/>
          <w:szCs w:val="32"/>
        </w:rPr>
        <w:t>&lt;/p&gt;&lt;p&gt;&lt;a href = "/doc/695812-</w:t>
      </w:r>
      <w:r>
        <w:rPr>
          <w:sz w:val="32"/>
          <w:szCs w:val="32"/>
        </w:rPr>
        <w:t>大梦山海之史诗战役幻境裂变英雄揽乾坤</w:t>
      </w:r>
      <w:r>
        <w:rPr>
          <w:sz w:val="32"/>
          <w:szCs w:val="32"/>
        </w:rPr>
        <w:t>.doc" rel="alternate" download="695812-</w:t>
      </w:r>
      <w:r>
        <w:rPr>
          <w:sz w:val="32"/>
          <w:szCs w:val="32"/>
        </w:rPr>
        <w:t>大梦山海之史诗战役幻境裂变英雄揽乾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