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时舔吃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特别的情感交流方式，那就是通过身体上的触碰和亲昵来表达彼此之间深厚的情感。这种行为在某些圈子中被视为一种特殊的关爱，甚至是一种性爱形式。</w:t>
      </w:r>
      <w:r>
        <w:rPr>
          <w:sz w:val="32"/>
          <w:szCs w:val="32"/>
        </w:rPr>
        <w:t>&lt;/p&gt;&lt;p&gt;&lt;img src="/static-img/wDLJE4Po_nfdcnGBZiI6x97yHlJxkcrzjR0CblDaZ7p2Rpbg6YgbycwUeIwZeOqU.jpg"&gt;&lt;/p&gt;&lt;p&gt;</w:t>
      </w:r>
      <w:r>
        <w:rPr>
          <w:sz w:val="32"/>
          <w:szCs w:val="32"/>
        </w:rPr>
        <w:t>首先，这种行为往往需要双方或多方都有相应的心理准备和身体接受度。只有当所有参与者都愿意并且能够享受这种体验时，这种互动才可能发生。在这个过程中，每个人都要确保对方感到舒适和愉悦，任何不适或压力都是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通常会在一个安全、隐私且放松的环境中进行。这可能是一个温馨的小屋，或许是一间安静的大浴室，也可能是公园的一处僻静角落。重要的是这应该是一个让每个人都能放松心情的地方，让他们可以全身心地投入到这一特殊体验中去。</w:t>
      </w:r>
      <w:r>
        <w:rPr>
          <w:sz w:val="32"/>
          <w:szCs w:val="32"/>
        </w:rPr>
        <w:t>&lt;/p&gt;&lt;p&gt;&lt;img src="/static-img/Z6pL4KyolmqVTiomNgDDet7yHlJxkcrzjR0CblDaZ7qV7yE4BkAyQiKk76IGZ51s_4Fnh_n0a6lqZWUOspiJmQ.jpg"&gt;&lt;/p&gt;&lt;p&gt;</w:t>
      </w:r>
      <w:r>
        <w:rPr>
          <w:sz w:val="32"/>
          <w:szCs w:val="32"/>
        </w:rPr>
        <w:t>再者，在实际操作上，每个人的角色和动作都是非常关键的。有些人可能会选择作为“被舔吃”的主角，而其他人则担任着不同的角色，如提供支持、引导或者纯粹地享受这份共鸣。此外，还有一些细节，比如口腔卫生、气味控制等，都对整个体验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常常伴随着一系列特定的仪式或者信号，以确保所有参与者的意图一致，同时也是为了建立起彼此之间更加深层次的情感联系。在某些文化中，它甚至被认为是一种象征性的承诺，一旦开始，就意味着双方已经跨过了一道不能回头的地界。</w:t>
      </w:r>
      <w:r>
        <w:rPr>
          <w:sz w:val="32"/>
          <w:szCs w:val="32"/>
        </w:rPr>
        <w:t>&lt;/p&gt;&lt;p&gt;&lt;img src="/static-img/_pzHS0LlVzfjBjwAAc7D5d7yHlJxkcrzjR0CblDaZ7qV7yE4BkAyQiKk76IGZ51s_4Fnh_n0a6lqZWUOspiJmQ.jpg"&gt;&lt;/p&gt;&lt;p&gt;</w:t>
      </w:r>
      <w:r>
        <w:rPr>
          <w:sz w:val="32"/>
          <w:szCs w:val="32"/>
        </w:rPr>
        <w:t>最后，无论如何，这样的经验对于那些勇敢尝试的人来说总是既令人兴奋又充满挑战。它要求人们具备开放的心态，不仅要学会接纳他人的不同，更要学会以最真挚的心去理解别人的需求。而对于那些经历过的人来说，它无疑是一段难忘而珍贵的人生经历，是他们记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那天，我感觉到了前所未有的震撼。那不是单纯的一个身体上的刺激，而是整个人内心深处的一场爆炸。我从未想过这样的事情竟然能带给我如此强烈的情感波动。当时，我意识到真正意义上的爱，不仅仅是在语言上表达，更是在身体上传递出来。而那个瞬间，我就知道，无论未来怎样，我都会将这份经历铭记于心，永远不会忘记那三个人的手指轻柔地滑过我的皮肤，那三个嘴唇轻吻我的肌肤，以及那个让我全身颤抖却又觉得无比温暖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一起成长，我们一起探索……</w:t>
      </w:r>
      <w:r>
        <w:rPr>
          <w:sz w:val="32"/>
          <w:szCs w:val="32"/>
        </w:rPr>
        <w:t>&amp;#34;&lt;/p&gt;&lt;p&gt;&lt;img src="/static-img/jUq2_V7aiF4NfKD3woloGd7yHlJxkcrzjR0CblDaZ7qV7yE4BkAyQiKk76IGZ51s_4Fnh_n0a6lqZWUOspiJmQ.jpg"&gt;&lt;/p&gt;&lt;p&gt;&lt;a href = "/doc/695443-</w:t>
      </w:r>
      <w:r>
        <w:rPr>
          <w:sz w:val="32"/>
          <w:szCs w:val="32"/>
        </w:rPr>
        <w:t>三人同时舔吃的秘密世界</w:t>
      </w:r>
      <w:r>
        <w:rPr>
          <w:sz w:val="32"/>
          <w:szCs w:val="32"/>
        </w:rPr>
        <w:t>.doc" rel="alternate" download="695443-</w:t>
      </w:r>
      <w:r>
        <w:rPr>
          <w:sz w:val="32"/>
          <w:szCs w:val="32"/>
        </w:rPr>
        <w:t>三人同时舔吃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