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美国满天星全名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之线美国满天星的急救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之线：美国满天星的急救旅程</w:t>
      </w:r>
      <w:r>
        <w:rPr>
          <w:sz w:val="32"/>
          <w:szCs w:val="32"/>
        </w:rPr>
        <w:t>&lt;/p&gt;&lt;p&gt;&lt;img src="/static-img/ODGElTfQUM68hejxtQrOPDZIBQQQYBjCLcGIcNzeNN9OGJKKau8Tl4gGLaRo7avR.jpeg"&gt;&lt;/p&gt;&lt;p&gt;</w:t>
      </w:r>
      <w:r>
        <w:rPr>
          <w:sz w:val="32"/>
          <w:szCs w:val="32"/>
        </w:rPr>
        <w:t>在一个宁静的夜晚，一场突如其来的意外发生了。一位年轻人突然倒地，周围的人纷纷惊慌失措。幸运的是，那里就有一位身穿红色紧急救援服装、头戴白帽子的女性——她就是著名的急救护士美国满天星全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满天星，全名为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，是一位经验丰富且技术高超的急救医生。她曾在多个国际灾难现场展现过自己的专业能力和勇气，被誉为“现代女圣母”。当她收到紧急求助电话时，她立即赶到了事故地点。</w:t>
      </w:r>
      <w:r>
        <w:rPr>
          <w:sz w:val="32"/>
          <w:szCs w:val="32"/>
        </w:rPr>
        <w:t>&lt;/p&gt;&lt;p&gt;&lt;img src="/static-img/Tnt-_tWOi1wcv3ccAeeeojZIBQQQYBjCLcGIcNzeNN80evtJwEsCBqu3jH2opwRiw2UDleP6u-DfBa5GftlvSVKSAGMSBjPw4NeLNcuXODqBl9ckVbO9oaGXVYNfc4KI.jpeg"&gt;&lt;/p&gt;&lt;p&gt;</w:t>
      </w:r>
      <w:r>
        <w:rPr>
          <w:sz w:val="32"/>
          <w:szCs w:val="32"/>
        </w:rPr>
        <w:t>艾米丽迅速评估了情况，确定年轻人的呼吸和心跳都停止了。她没有犹豫，立刻开始进行心肺复苏术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。她的动作准确无误，每一次压胸每一次吹气都是按照严格规定执行。在这过程中，她还指挥着其他人提供氧气，并尝试使用自动体外除颤器（</w:t>
      </w:r>
      <w:r>
        <w:rPr>
          <w:sz w:val="32"/>
          <w:szCs w:val="32"/>
        </w:rPr>
        <w:t>AED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精确的操作，这位年轻人终于有了反应。他缓缓睁开双眼，看着面前那张熟悉而又陌生的脸庞。随后，他清晰地对艾米丽说：“谢谢你。”</w:t>
      </w:r>
      <w:r>
        <w:rPr>
          <w:sz w:val="32"/>
          <w:szCs w:val="32"/>
        </w:rPr>
        <w:t>&lt;/p&gt;&lt;p&gt;&lt;img src="/static-img/y6aFi5HU5EALpbgYacjxbTZIBQQQYBjCLcGIcNzeNN80evtJwEsCBqu3jH2opwRiw2UDleP6u-DfBa5GftlvSVKSAGMSBjPw4NeLNcuXODqBl9ckVbO9oaGXVYNfc4KI.jpeg"&gt;&lt;/p&gt;&lt;p&gt;</w:t>
      </w:r>
      <w:r>
        <w:rPr>
          <w:sz w:val="32"/>
          <w:szCs w:val="32"/>
        </w:rPr>
        <w:t>这个故事只是众多案例中的一个，而艾米丽则是其中的一员，她不仅以实际行动保护了无数生命，还用自己的事迹激励着更多的人追求医学事业。这背后是一个充满挑战与责任感的职业，也是对人类命运关怀深切的一种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她所说：“每一次呼吸，每一次心跳，都是一份宝贵的礼物。我要做的是保证这一份礼物能继续送达。”在这个世界上，有些人选择成为英雄，而美国满天星全名，就是这样一位英雄。</w:t>
      </w:r>
      <w:r>
        <w:rPr>
          <w:sz w:val="32"/>
          <w:szCs w:val="32"/>
        </w:rPr>
        <w:t>&lt;/p&gt;&lt;p&gt;&lt;img src="/static-img/SZWmKvr_dJMhiHUG-xFGxTZIBQQQYBjCLcGIcNzeNN80evtJwEsCBqu3jH2opwRiw2UDleP6u-DfBa5GftlvSVKSAGMSBjPw4NeLNcuXODqBl9ckVbO9oaGXVYNfc4KI.jpeg"&gt;&lt;/p&gt;&lt;p&gt;&lt;a href = "/doc/695319-</w:t>
      </w:r>
      <w:r>
        <w:rPr>
          <w:sz w:val="32"/>
          <w:szCs w:val="32"/>
        </w:rPr>
        <w:t>急救护士美国满天星全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线美国满天星的急救旅程</w:t>
      </w:r>
      <w:r>
        <w:rPr>
          <w:sz w:val="32"/>
          <w:szCs w:val="32"/>
        </w:rPr>
        <w:t>.doc" rel="alternate" download="695319-</w:t>
      </w:r>
      <w:r>
        <w:rPr>
          <w:sz w:val="32"/>
          <w:szCs w:val="32"/>
        </w:rPr>
        <w:t>急救护士美国满天星全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线美国满天星的急救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