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奇幻冒险与神秘悬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萧鼎？</w:t>
      </w:r>
      <w:r>
        <w:rPr>
          <w:sz w:val="32"/>
          <w:szCs w:val="32"/>
        </w:rPr>
        <w:t>&lt;/p&gt;&lt;p&gt;&lt;img src="/static-img/RRmG-kiWITD317xDTd4WkNU0SGJbMZkcFfxUmvu44USeXj3_B6M9uE-d9Jsksb1T.jpg"&gt;&lt;/p&gt;&lt;p&gt;</w:t>
      </w:r>
      <w:r>
        <w:rPr>
          <w:sz w:val="32"/>
          <w:szCs w:val="32"/>
        </w:rPr>
        <w:t>在这个充满想象力的世界里，萧鼎是一个不为人知的名字，却隐藏着无数个故事和冒险。他的作品集，是一本包含了他所有创作的小说、漫画、游戏等多种形式的艺术汇编，它不仅仅是一本书，而是一个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到视觉艺术</w:t>
      </w:r>
      <w:r>
        <w:rPr>
          <w:sz w:val="32"/>
          <w:szCs w:val="32"/>
        </w:rPr>
        <w:t>&lt;/p&gt;&lt;p&gt;&lt;img src="/static-img/fuLmGeLfrqPEC88HqH3YNdU0SGJbMZkcFfxUmvu44URQFoaZGMUjckyLcs0Z-wkOKZop1BLB1Q5Jouf-BWXNoneKNhMbr5NHONwJgiphMEs.jpg"&gt;&lt;/p&gt;&lt;p&gt;</w:t>
      </w:r>
      <w:r>
        <w:rPr>
          <w:sz w:val="32"/>
          <w:szCs w:val="32"/>
        </w:rPr>
        <w:t>萧鼎作品集中的文学部分，包括了一系列以奇幻为主题的小说。这些小说讲述了勇士们如何征服魔龙，巫师们如何解开古老咒语，以及英雄们如何拯救被诅咒的国度。每一个角色都有其独特的背景和故事，让读者仿佛置身于那些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除了文字之外，萧鼎也擅长于视觉表现。他对画家和插图师提出了极高的要求，使得每一幅插图都像是独立的一幅油画，每个角落都透露出作者深邃的情感和细腻的人物刻画。这使得阅读变得更加沉浸，也让读者能够更好地理解那个虚构世界中的人物性格和命运。</w:t>
      </w:r>
      <w:r>
        <w:rPr>
          <w:sz w:val="32"/>
          <w:szCs w:val="32"/>
        </w:rPr>
        <w:t>&lt;/p&gt;&lt;p&gt;&lt;img src="/static-img/LWsEPq5vDftQkShXhs6WhNU0SGJbMZkcFfxUmvu44URQFoaZGMUjckyLcs0Z-wkOKZop1BLB1Q5Jouf-BWXNoneKNhMbr5NHONwJgiphMEs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作品集中，还有一部分专注于科学幻想题材。这里描述的是未来科技带来的变化，以及人类对于宇宙奥秘的不断探索。在这样的设定下，无论是太空战士还是时间旅行者的故事，都充满了未知与惊喜，为读者提供了一次一次心跳加速的心灵旅程。</w:t>
      </w:r>
      <w:r>
        <w:rPr>
          <w:sz w:val="32"/>
          <w:szCs w:val="32"/>
        </w:rPr>
        <w:t>&lt;/p&gt;&lt;p&gt;&lt;img src="/static-img/9rZZyoexEs_3QacSR4obCtU0SGJbMZkcFfxUmvu44URQFoaZGMUjckyLcs0Z-wkOKZop1BLB1Q5Jouf-BWXNoneKNhMbr5NHONwJgiphMEs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萧鼎作品集中最吸引人的可能就是它那神秘悬疑的一面。在这里，我们可以找到像侦探小说一样紧凑且刺激的情节，一步步揭开复杂案件背后的真相。这类作品常常以现实生活中的谜题为基础，然后通过各种超自然元素来增添趣味，让读者在追逐线索时感到既紧张又兴奋。</w:t>
      </w:r>
      <w:r>
        <w:rPr>
          <w:sz w:val="32"/>
          <w:szCs w:val="32"/>
        </w:rPr>
        <w:t>&lt;/p&gt;&lt;p&gt;&lt;img src="/static-img/RPLNEBfBnyg5Hp7EOvKQHtU0SGJbMZkcFfxUmvu44URQFoaZGMUjckyLcs0Z-wkOKZop1BLB1Q5Jouf-BWXNoneKNhMbr5NHONwJgiphMEs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些不同的艺术形式并不是孤立存在，而是相互融合、彼此补充。一部电影可能基于某位作家的同名小说改编；一款电子游戏则可能会引用漫画版中的一些经典场景。而这种跨界合作，不仅丰富了单一媒介所能呈现的事实层面，更重要的是，它增加了整个工作集之间共鸣，从而打造出一个完整而统一的地球观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变成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作品集是一座连接不同世界、不同情感、不同思想的大桥梁。它不仅展示了作者对于各自领域内卓越才华，更是在文化传播上扮演着不可或缺的角色。在这个不断变化且竞争激烈的时代，他对我们来说意味着希望——希望我们的梦想能够变成现实，就像那些虚构出来却又栩栩如生的角色一样永恒地活跃在我们心中。</w:t>
      </w:r>
      <w:r>
        <w:rPr>
          <w:sz w:val="32"/>
          <w:szCs w:val="32"/>
        </w:rPr>
        <w:t>&lt;/p&gt;&lt;p&gt;&lt;a href = "/doc/695085-</w:t>
      </w:r>
      <w:r>
        <w:rPr>
          <w:sz w:val="32"/>
          <w:szCs w:val="32"/>
        </w:rPr>
        <w:t>萧鼎作品集奇幻冒险与神秘悬疑的艺术探索</w:t>
      </w:r>
      <w:r>
        <w:rPr>
          <w:sz w:val="32"/>
          <w:szCs w:val="32"/>
        </w:rPr>
        <w:t>.doc" rel="alternate" download="695085-</w:t>
      </w:r>
      <w:r>
        <w:rPr>
          <w:sz w:val="32"/>
          <w:szCs w:val="32"/>
        </w:rPr>
        <w:t>萧鼎作品集奇幻冒险与神秘悬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