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河里的誓言九千岁的永恒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河里的誓言：九千岁的永恒相拥</w:t>
      </w:r>
      <w:r>
        <w:rPr>
          <w:sz w:val="32"/>
          <w:szCs w:val="32"/>
        </w:rPr>
        <w:t>&lt;/p&gt;&lt;p&gt;&lt;img src="/static-img/GeZSbXBxo3th6rWHUrE5CidjV1RuCaZoW1IEFCjzsPfJyKricnIQ2NI8hU9be_yO.jpg"&gt;&lt;/p&gt;&lt;p&gt;</w:t>
      </w:r>
      <w:r>
        <w:rPr>
          <w:sz w:val="32"/>
          <w:szCs w:val="32"/>
        </w:rPr>
        <w:t>在这个世界上，有一种爱情叫做“九千岁的爱情”，它不受时间限制，不被世俗束缚。这种爱情如同长河一般，流淌着深邃的情感，穿越了无数个春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对年轻夫妇，他们在一个偏远的小村庄里相遇，那是一个风景如画的地方，小溪旁生长着青翠的柳树，每当夜幕降临，星空下他们会手牵手漫步于此。他们互相倾诉彼此的心事，用心灵深处最真挚的情感书写着自己的未来。</w:t>
      </w:r>
      <w:r>
        <w:rPr>
          <w:sz w:val="32"/>
          <w:szCs w:val="32"/>
        </w:rPr>
        <w:t>&lt;/p&gt;&lt;p&gt;&lt;img src="/static-img/8_u077MfpgIFmaAHGpjimydjV1RuCaZoW1IEFCjzsPd6GS9957CIFSPDU3Q3_Lli_4Fnh_n0a6lqZWUOspiJmQ.jpg"&gt;&lt;/p&gt;&lt;p&gt;</w:t>
      </w:r>
      <w:r>
        <w:rPr>
          <w:sz w:val="32"/>
          <w:szCs w:val="32"/>
        </w:rPr>
        <w:t>这样的生活持续了很多年，他们共同经历了大大小小的挑战，最终成为了那个村庄中最幸福的一对。在人们眼中，他们就是那座永不倒的灯塔，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一场突如其来的疾病夺走了他，这让她陷入绝望之中。她开始怀疑，是不是自己没有珍惜他的时候，他就已经准备离开她。但是，她知道，即使他不在身边，他依然是她的伴侣，因为他们之间有了一种无法言喻的情感——九千岁的爱情。</w:t>
      </w:r>
      <w:r>
        <w:rPr>
          <w:sz w:val="32"/>
          <w:szCs w:val="32"/>
        </w:rPr>
        <w:t>&lt;/p&gt;&lt;p&gt;&lt;img src="/static-img/2xdG5upnFx8Nz7--O7b4BCdjV1RuCaZoW1IEFCjzsPd6GS9957CIFSPDU3Q3_Lli_4Fnh_n0a6lqZWUOspiJmQ.jpg"&gt;&lt;/p&gt;&lt;p&gt;</w:t>
      </w:r>
      <w:r>
        <w:rPr>
          <w:sz w:val="32"/>
          <w:szCs w:val="32"/>
        </w:rPr>
        <w:t>这份感情像是一条绳索，无论何时何地，它总能将两颗心紧紧相连。她决定把所有剩余的一切都用来纪念他，让这个世界记住他们曾经存在过，并且永远不会忘记那份深沉而纯粹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创作一首歌曲，用她的声音去呼唤那个已逝去的声音。她把歌曲命名为《九千岁》，因为她相信即使是在天国里，他也会听到这首歌，并且知道她的思念从未停止过。</w:t>
      </w:r>
      <w:r>
        <w:rPr>
          <w:sz w:val="32"/>
          <w:szCs w:val="32"/>
        </w:rPr>
        <w:t>&lt;/p&gt;&lt;p&gt;&lt;img src="/static-img/klG19sEI0_yGKhPPCBGcvCdjV1RuCaZoW1IEFCjzsPd6GS9957CIFSPDU3Q3_Lli_4Fnh_n0a6lqZWUOspiJmQ.jpg"&gt;&lt;/p&gt;&lt;p&gt;</w:t>
      </w:r>
      <w:r>
        <w:rPr>
          <w:sz w:val="32"/>
          <w:szCs w:val="32"/>
        </w:rPr>
        <w:t>《九千岁》的旋律温柔而动人，如同那位老人的笑容一样温暖。一段时间后，这首歌在网络上迅速传播开来，它触动了无数人的心弦，让人们回想起自己生命中的重要人物，以及那些不可磨灭的情感纽带。而这位女士，也因为《九千岁》赢得了一次音乐比赛，她得以重拾信心和力量，同时也让更多人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九千岁》成为了一个标志性的词汇，用来形容那种跨越时空、超越现实、坚韧不拔的人与人之间的情谊。这也是我们每个人内心深处渴望拥有的东西——真正能够承载我们的感情，可以让我们在任何时候找到归宿和安慰，而不管过去多么遥远或许久未见面，但只要有这种“ 九千歲”的愛情，我们就会感觉到前所未有的安全与满足。</w:t>
      </w:r>
      <w:r>
        <w:rPr>
          <w:sz w:val="32"/>
          <w:szCs w:val="32"/>
        </w:rPr>
        <w:t>&lt;/p&gt;&lt;p&gt;&lt;img src="/static-img/2NvUkt4Gp1c55uWvPWY1UydjV1RuCaZoW1IEFCjzsPd6GS9957CIFSPDU3Q3_Lli_4Fnh_n0a6lqZWUOspiJmQ.jpg"&gt;&lt;/p&gt;&lt;p&gt;&lt;a href = "/doc/694566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河里的誓言九千岁的永恒相拥</w:t>
      </w:r>
      <w:r>
        <w:rPr>
          <w:sz w:val="32"/>
          <w:szCs w:val="32"/>
        </w:rPr>
        <w:t>.doc" rel="alternate" download="694566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河里的誓言九千岁的永恒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