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吧咱们就这么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就这么定了</w:t>
      </w:r>
      <w:r>
        <w:rPr>
          <w:sz w:val="32"/>
          <w:szCs w:val="32"/>
        </w:rPr>
        <w:t>&lt;/p&gt;&lt;p&gt;&lt;img src="/static-img/yz_YI7YTTAT1j7-3CGBZc1KSAGMSBjPw4NeLNcuXODrJyKricnIQ2NI8hU9be_yO.jpg"&gt;&lt;/p&gt;&lt;p&gt;</w:t>
      </w:r>
      <w:r>
        <w:rPr>
          <w:sz w:val="32"/>
          <w:szCs w:val="32"/>
        </w:rPr>
        <w:t>在古代的宫廷里，皇帝是最高的权力象征。即使是在最繁华的时候，他也不会轻易改变一成不变的规矩和制度。但有时候，命运之轮会让强者低头，让大势所趋决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陛下面对着朝臣们的一片坚决态度和沉重的眼神，不得不认命吧。几个月前，那个风起云涌的小股反叛队伍在不知情的情况下被放过，他们利用机遇迅速壮大，最终攻占了几座重要城池。</w:t>
      </w:r>
      <w:r>
        <w:rPr>
          <w:sz w:val="32"/>
          <w:szCs w:val="32"/>
        </w:rPr>
        <w:t>&lt;/p&gt;&lt;p&gt;&lt;img src="/static-img/6ipd-AcZwN2XyaOnQ1BXSFKSAGMSBjPw4NeLNcuXODr7nSmPyi9bS45-pc_rDPoVFUETHCmgU0KPTccbfZOUWemo3-pElw-JiKST4E-LaZiBl9ckVbO9oaGXVYNfc4KI.jpg"&gt;&lt;/p&gt;&lt;p&gt;</w:t>
      </w:r>
      <w:r>
        <w:rPr>
          <w:sz w:val="32"/>
          <w:szCs w:val="32"/>
        </w:rPr>
        <w:t>每当夜幕降临，陛下的梦中都充满了关于这些城市失陷的情景。他想尽办法调动兵马，但结果总是一次又一次地失败。在这样的情况下，即便是他的威严，也无法阻止历史的脚步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深秋的一个清晨，众朝臣齐聚殿堂，对他提出了一个不得不同意的问题：“陛下，您是否愿意承认现实，为国家着想？”他们的话语如同寒风般刺骨，每个字都带着不可抗拒的力量。</w:t>
      </w:r>
      <w:r>
        <w:rPr>
          <w:sz w:val="32"/>
          <w:szCs w:val="32"/>
        </w:rPr>
        <w:t>&lt;/p&gt;&lt;p&gt;&lt;img src="/static-img/lLyY0kNLT01qxITIsgvSr1KSAGMSBjPw4NeLNcuXODr7nSmPyi9bS45-pc_rDPoVFUETHCmgU0KPTccbfZOUWemo3-pElw-JiKST4E-LaZiBl9ckVbO9oaGXVYNfc4KI.jpg"&gt;&lt;/p&gt;&lt;p&gt;“</w:t>
      </w:r>
      <w:r>
        <w:rPr>
          <w:sz w:val="32"/>
          <w:szCs w:val="32"/>
        </w:rPr>
        <w:t>我们知道您曾经为国尽忠，但现在，这些城池已经被敌军控制。如果我们再无所作为，我们将成为历史上的悲剧。”他们的声音里透露出一种超越个人利益、超越荣誉与辉煌，只为了国家未来而存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语后，皇帝的心中掀起了一阵波澜。他意识到，无论多么强大的帝国，都不是永恒不朽，而是一个不断变化、生老病死的大器。他闭上了眼睛，用心去感受那份沉静与平和，那份从未有过却又渴望拥有的人性关怀。</w:t>
      </w:r>
      <w:r>
        <w:rPr>
          <w:sz w:val="32"/>
          <w:szCs w:val="32"/>
        </w:rPr>
        <w:t>&lt;/p&gt;&lt;p&gt;&lt;img src="/static-img/6rj125TtKW0D1nk4s5jyPlKSAGMSBjPw4NeLNcuXODr7nSmPyi9bS45-pc_rDPoVFUETHCmgU0KPTccbfZOUWemo3-pElw-JiKST4E-LaZiBl9ckVbO9oaGXVYNfc4KI.jpg"&gt;&lt;/p&gt;&lt;p&gt;“</w:t>
      </w:r>
      <w:r>
        <w:rPr>
          <w:sz w:val="32"/>
          <w:szCs w:val="32"/>
        </w:rPr>
        <w:t>我明白了。”他缓缓地说，“咱们就这么定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一系列新的战略计划开始实施。这并非完全顺服，更像是一种智慧选择。一切似乎都指向一个方向——维护国家稳定，以确保百姓安居乐业。而这个过程，就是从一位伟大的领袖走向另一种形式领导力的转变，是对过去的一种尊重，对未来的一种期待。</w:t>
      </w:r>
      <w:r>
        <w:rPr>
          <w:sz w:val="32"/>
          <w:szCs w:val="32"/>
        </w:rPr>
        <w:t>&lt;/p&gt;&lt;p&gt;&lt;img src="/static-img/LEI-cAKhVb3CmJD0yVQBwlKSAGMSBjPw4NeLNcuXODr7nSmPyi9bS45-pc_rDPoVFUETHCmgU0KPTccbfZOUWemo3-pElw-JiKST4E-LaZiBl9ckVbO9oaGXVYNfc4KI.jpg"&gt;&lt;/p&gt;&lt;p&gt;&lt;a href = "/doc/694451-</w:t>
      </w:r>
      <w:r>
        <w:rPr>
          <w:sz w:val="32"/>
          <w:szCs w:val="32"/>
        </w:rPr>
        <w:t>陛下认命吧咱们就这么定了</w:t>
      </w:r>
      <w:r>
        <w:rPr>
          <w:sz w:val="32"/>
          <w:szCs w:val="32"/>
        </w:rPr>
        <w:t>.doc" rel="alternate" download="694451-</w:t>
      </w:r>
      <w:r>
        <w:rPr>
          <w:sz w:val="32"/>
          <w:szCs w:val="32"/>
        </w:rPr>
        <w:t>陛下认命吧咱们就这么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