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食与情感的世界里，有一道菜——蜜汁炖鱿鱼，既能让味蕾舞动，也能触动人心。它不仅是一道简单的海鲜料理，更是许多故事背后的灵魂。在这里，我们将探索蜜汁炖鱿鱼小说全文免费阅读背后隐藏的故事，以及这道菜如何成为连接人们情感的纽带。</w:t>
      </w:r>
      <w:r>
        <w:rPr>
          <w:sz w:val="32"/>
          <w:szCs w:val="32"/>
        </w:rPr>
        <w:t>&lt;/p&gt;&lt;p&gt;&lt;img src="/static-img/5HM_1aFEenKfrbeX0UfKAxNbp0yNn9r_i8xij_gLXHCeymx0lY-qIPbVvfswvPUk.jpg"&gt;&lt;/p&gt;&lt;p&gt;</w:t>
      </w:r>
      <w:r>
        <w:rPr>
          <w:sz w:val="32"/>
          <w:szCs w:val="32"/>
        </w:rPr>
        <w:t>首先，让我们从一个真实案例开始。有位老板娘经营了一家小餐馆，她精通各种海鲜烹饪技巧。一天，她决定尝试一种新的做法——用高汤和香料来制作蜜汁炖鱿鱼。她每次都会为顾客量身定制，这也成为了她与顾客之间建立深厚友谊的一个关键因素。而这种特殊的情感联系，在她的小说《海底情深：蜜汁炖鱿鱼的秘密》中得到了生动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是一位热爱煮饭的小伙子，他通过学习各种烹饪技巧，最终创造出了一种独特而美味的蜜汁炖鱿鱼。这道菜不仅赢得了他人的赞赏，还帮助他遇到了自己的知音。在一次偶然机会下，他遇见了一个对此菜产生极大兴趣的小女孩，这个孩子最终成为了他的挚友，而这个挚友也是他书中的重要角色之一。</w:t>
      </w:r>
      <w:r>
        <w:rPr>
          <w:sz w:val="32"/>
          <w:szCs w:val="32"/>
        </w:rPr>
        <w:t>&lt;/p&gt;&lt;p&gt;&lt;img src="/static-img/zavZfKDyTPDwaL12M9jB3hNbp0yNn9r_i8xij_gLXHDI9dnQvgaqDanOl61ugfwUegiyP7W3arHInMQGFWLEmSSpceucJtQajZ5u_f6kjGw.jpg"&gt;&lt;/p&gt;&lt;p&gt;</w:t>
      </w:r>
      <w:r>
        <w:rPr>
          <w:sz w:val="32"/>
          <w:szCs w:val="32"/>
        </w:rPr>
        <w:t>这样的故事，不禁让我们思考：是否有人因为一次偶然品尝到的一碗妙不可言的蜜汁炖鱿鱼，就被引入了一个新世界？或许，在某个温馨安静的地方，一盏灯下，一本书籍正静静地等待着你去发现其中蕴含的人性、爱情和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些故事，以及那些关于蜜汁炖鱿鱼的小说全文免费阅读，那么现在就可以开始你的旅程。无论是在繁忙的一天结束时找寻放松，还是想要沉浸于另一种生活方式，都可以通过这些文字找到答案。你只需点击一下鼠标，即刻进入那个充满智慧和情感的大海之中。</w:t>
      </w:r>
      <w:r>
        <w:rPr>
          <w:sz w:val="32"/>
          <w:szCs w:val="32"/>
        </w:rPr>
        <w:t>&lt;/p&gt;&lt;p&gt;&lt;img src="/static-img/XWoLqmxY_j0ekaB0bZCxQxNbp0yNn9r_i8xij_gLXHDI9dnQvgaqDanOl61ugfwUegiyP7W3arHInMQGFWLEmSSpceucJtQajZ5u_f6kjGw.jpg"&gt;&lt;/p&gt;&lt;p&gt;&lt;a href = "/doc/694368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</w:t>
      </w:r>
      <w:r>
        <w:rPr>
          <w:sz w:val="32"/>
          <w:szCs w:val="32"/>
        </w:rPr>
        <w:t>.doc" rel="alternate" download="694368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