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装趣事</w:t>
      </w:r>
      <w:r>
        <w:rPr>
          <w:sz w:val="48"/>
          <w:szCs w:val="48"/>
        </w:rPr>
        <w:t>-</w:t>
      </w:r>
      <w:r>
        <w:rPr>
          <w:sz w:val="48"/>
          <w:szCs w:val="48"/>
        </w:rPr>
        <w:t>女孩子们的美丽变身游戏一群女孩把男孩子打扮成了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文化中，变装游戏不仅是娱乐的一种方式，也是增强团队协作能力、培养创造力和想象力的好方法。以下是一些关于“一群女孩子把男孩子打扮成了女生”的有趣案例。</w:t>
      </w:r>
      <w:r>
        <w:rPr>
          <w:sz w:val="32"/>
          <w:szCs w:val="32"/>
        </w:rPr>
        <w:t>&lt;/p&gt;&lt;p&gt;&lt;img src="/static-img/VnTS5uaj_n2Gae9zGH_HyxZsAhB0_2pRkVT1nGsAvZjXIVjIHFRpW6IalxFkO98s.jpg"&gt;&lt;/p&gt;&lt;p&gt;</w:t>
      </w:r>
      <w:r>
        <w:rPr>
          <w:sz w:val="32"/>
          <w:szCs w:val="32"/>
        </w:rPr>
        <w:t>首先，我们可以从日常生活中的小故事开始。在一些学校里，老师为了提高学生的集体合作精神和创造性思维，就会组织这样的活动。例如，一位名为李明的男孩因为他的幽默感而受到同学们的喜爱，他曾被班上的女生精心打扮成一个漂亮的小姑娘，并且还得模仿女性的举止来参加一次校园里的角色扮演活动。这次活动不仅让李明体验到了成为另一个人群不同的感觉，还增加了他对女性朋友们日常生活细节的了解。</w:t>
      </w:r>
      <w:r>
        <w:rPr>
          <w:sz w:val="32"/>
          <w:szCs w:val="32"/>
        </w:rPr>
        <w:t>&lt;/p&gt;&lt;p&gt;</w:t>
      </w:r>
      <w:r>
        <w:rPr>
          <w:sz w:val="32"/>
          <w:szCs w:val="32"/>
        </w:rPr>
        <w:t>其次，这样的场景也经常出现在电视剧或电影中，以此来展示人物之间的情感纠葛或者特定的社会背景。在《花样男子》这部韩国电视剧中，有一段情节展现了一群女孩如何用巧妙的手法将男主角从他们眼中的“疯子”转变为“美丽”的女子。这部剧通过这些小细节展现了主角内心深处隐藏着对美丽与善良的渴望，以及他在这个过程中学到的自我认同和勇气。</w:t>
      </w:r>
      <w:r>
        <w:rPr>
          <w:sz w:val="32"/>
          <w:szCs w:val="32"/>
        </w:rPr>
        <w:t>&lt;/p&gt;&lt;p&gt;&lt;img src="/static-img/dydYBNBp--ieTJz8C6l01BZsAhB0_2pRkVT1nGsAvZh8mtZoRRvmSn-x0scvyfJhk-wh2PpR9nelJgM-siHQRjdpD7dWjUB4FlWxBKvAC10Mf08nnaTpoN8WB9dLaFCJuvLzKtHFg8iLbuHsvCrqsye5MIfWpI9_vYnfwF1MEtw.jpg"&gt;&lt;/p&gt;&lt;p&gt;</w:t>
      </w:r>
      <w:r>
        <w:rPr>
          <w:sz w:val="32"/>
          <w:szCs w:val="32"/>
        </w:rPr>
        <w:t>最后，在某些特殊情况下，这样的行为也可能作为一种社交策略或心理游戏使用。比如，有时人们会故意改变外表以观察不同环境下的反应，从而更好地理解人际关系或者进行心理学实验。在这些情况下，“一群女孩子把男孩子打扮成了女生”就成为了推动这种研究的一个工具。</w:t>
      </w:r>
      <w:r>
        <w:rPr>
          <w:sz w:val="32"/>
          <w:szCs w:val="32"/>
        </w:rPr>
        <w:t>&lt;/p&gt;&lt;p&gt;</w:t>
      </w:r>
      <w:r>
        <w:rPr>
          <w:sz w:val="32"/>
          <w:szCs w:val="32"/>
        </w:rPr>
        <w:t>总之，无论是在教育领域、艺术作品还是其他形式，变装都是一种丰富多彩的人类表现形式，它能够帮助我们更好地理解自己以及周围的人，同时也是建立积极沟通和友谊的一种途径。</w:t>
      </w:r>
      <w:r>
        <w:rPr>
          <w:sz w:val="32"/>
          <w:szCs w:val="32"/>
        </w:rPr>
        <w:t>&lt;/p&gt;&lt;p&gt;&lt;img src="/static-img/gcovNLmLNa9Do-9HUYo5-hZsAhB0_2pRkVT1nGsAvZh8mtZoRRvmSn-x0scvyfJhk-wh2PpR9nelJgM-siHQRjdpD7dWjUB4FlWxBKvAC10Mf08nnaTpoN8WB9dLaFCJuvLzKtHFg8iLbuHsvCrqsye5MIfWpI9_vYnfwF1MEtw.jpg"&gt;&lt;/p&gt;&lt;p&gt;&lt;a href = "/doc/694344-</w:t>
      </w:r>
      <w:r>
        <w:rPr>
          <w:sz w:val="32"/>
          <w:szCs w:val="32"/>
        </w:rPr>
        <w:t>变装趣事</w:t>
      </w:r>
      <w:r>
        <w:rPr>
          <w:sz w:val="32"/>
          <w:szCs w:val="32"/>
        </w:rPr>
        <w:t>-</w:t>
      </w:r>
      <w:r>
        <w:rPr>
          <w:sz w:val="32"/>
          <w:szCs w:val="32"/>
        </w:rPr>
        <w:t>女孩子们的美丽变身游戏一群女孩把男孩子打扮成了女生</w:t>
      </w:r>
      <w:r>
        <w:rPr>
          <w:sz w:val="32"/>
          <w:szCs w:val="32"/>
        </w:rPr>
        <w:t>.doc" rel="alternate" download="694344-</w:t>
      </w:r>
      <w:r>
        <w:rPr>
          <w:sz w:val="32"/>
          <w:szCs w:val="32"/>
        </w:rPr>
        <w:t>变装趣事</w:t>
      </w:r>
      <w:r>
        <w:rPr>
          <w:sz w:val="32"/>
          <w:szCs w:val="32"/>
        </w:rPr>
        <w:t>-</w:t>
      </w:r>
      <w:r>
        <w:rPr>
          <w:sz w:val="32"/>
          <w:szCs w:val="32"/>
        </w:rPr>
        <w:t>女孩子们的美丽变身游戏一群女孩把男孩子打扮成了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