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我是怎么迷上这部</w:t>
      </w:r>
      <w:r>
        <w:rPr>
          <w:sz w:val="48"/>
          <w:szCs w:val="48"/>
        </w:rPr>
        <w:t>87</w:t>
      </w:r>
      <w:r>
        <w:rPr>
          <w:sz w:val="48"/>
          <w:szCs w:val="48"/>
        </w:rPr>
        <w:t>年的日本电影里的波多野结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迷上这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的日本电影里的波多野结衣的</w:t>
      </w:r>
      <w:r>
        <w:rPr>
          <w:sz w:val="32"/>
          <w:szCs w:val="32"/>
        </w:rPr>
        <w:t>&lt;/p&gt;&lt;p&gt;&lt;img src="/static-img/dL9iELMP8a9_5x5e_Xob5BaGbzXySsAfO-X4HT6uIb_JyKricnIQ2NI8hU9be_yO.jpg"&gt;&lt;/p&gt;&lt;p&gt;</w:t>
      </w:r>
      <w:r>
        <w:rPr>
          <w:sz w:val="32"/>
          <w:szCs w:val="32"/>
        </w:rPr>
        <w:t>记得那是一个风和日丽的周末，我无意中翻到一盒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里面有一张标着“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”字样的影碟。出于好奇，我将其插入播放器，等待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一转，一位年轻女孩走进了镜头，她叫做波多野结衣。在那个时代，这个名字听起来有点陌生，但她的笑容却让我心生向往。我在想，这就是为什么有人说那些年的人们总是那么幸福，因为他们没有被现在这个快节奏、压力山大社会所困扰。</w:t>
      </w:r>
      <w:r>
        <w:rPr>
          <w:sz w:val="32"/>
          <w:szCs w:val="32"/>
        </w:rPr>
        <w:t>&lt;/p&gt;&lt;p&gt;&lt;img src="/static-img/9jQSZCUUd6B7WTN9HfovyRaGbzXySsAfO-X4HT6uIb-SHHvEZKrrg5S_XNnpmKWkznRF9Jv01RoDl7dVdMYc2A.jpg"&gt;&lt;/p&gt;&lt;p&gt;</w:t>
      </w:r>
      <w:r>
        <w:rPr>
          <w:sz w:val="32"/>
          <w:szCs w:val="32"/>
        </w:rPr>
        <w:t>随着剧情的发展，我发现波多野结衣并非只是一个简单的角色。她有自己的梦想，有自己的挣扎，也有自己的人生选择。这让我感受到了前所未有的共鸣，因为我也在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了很多年，但那些老电影依然能够触动人心。它不仅仅是一段历史，更是一种生活方式。在这样的片子里，每个人都像是在一次旅行中遇见彼此，而每个故事都是对生活深刻的诠释。</w:t>
      </w:r>
      <w:r>
        <w:rPr>
          <w:sz w:val="32"/>
          <w:szCs w:val="32"/>
        </w:rPr>
        <w:t>&lt;/p&gt;&lt;p&gt;&lt;img src="/static-img/sTcGn1EpVfjlqOfJ8A7UMxaGbzXySsAfO-X4HT6uIb-SHHvEZKrrg5S_XNnpmKWkznRF9Jv01RoDl7dVdMYc2A.jpg"&gt;&lt;/p&gt;&lt;p&gt;</w:t>
      </w:r>
      <w:r>
        <w:rPr>
          <w:sz w:val="32"/>
          <w:szCs w:val="32"/>
        </w:rPr>
        <w:t>看着波多野结衣在屏幕上的点点滴滴，我仿佛也穿越回到了那个年代。那是一个充满幻想和梦想的地方，是一种纯真的时光。尽管现在我们拥有更多高科技设备，但是那种纯粹的情感和真诚交流，却似乎变得更加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感到压力过大或者工作忙碌时，就会拿出来重新观看一些经典作品，它们让我的心灵得到了一次短暂的放松。而对于波多野结衣，那些温柔而又坚韧的一面，让她成为了我最喜欢的一位偶像。</w:t>
      </w:r>
      <w:r>
        <w:rPr>
          <w:sz w:val="32"/>
          <w:szCs w:val="32"/>
        </w:rPr>
        <w:t>&lt;/p&gt;&lt;p&gt;&lt;img src="/static-img/MJVB9KaHoMjyEkEqRC8JxxaGbzXySsAfO-X4HT6uIb-SHHvEZKrrg5S_XNnpmKWkznRF9Jv01RoDl7dVdMYc2A.jpg"&gt;&lt;/p&gt;&lt;p&gt;</w:t>
      </w:r>
      <w:r>
        <w:rPr>
          <w:sz w:val="32"/>
          <w:szCs w:val="32"/>
        </w:rPr>
        <w:t>所以，当你有机会去探索一下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中的波多野结衣，你会发现，那不是只关于一个人的故事，而是关于所有人追求梦想与爱情过程中的共同体验。你或许会从中学到一些东西，或许会找到一些答案，或许你只会因为看到她的笑容而再次沉浸其中。但不管怎样，都值得一试。</w:t>
      </w:r>
      <w:r>
        <w:rPr>
          <w:sz w:val="32"/>
          <w:szCs w:val="32"/>
        </w:rPr>
        <w:t>&lt;/p&gt;&lt;p&gt;&lt;a href = "/doc/694105-87</w:t>
      </w:r>
      <w:r>
        <w:rPr>
          <w:sz w:val="32"/>
          <w:szCs w:val="32"/>
        </w:rPr>
        <w:t>影视波多野结衣我是怎么迷上这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的日本电影里的波多野结衣的</w:t>
      </w:r>
      <w:r>
        <w:rPr>
          <w:sz w:val="32"/>
          <w:szCs w:val="32"/>
        </w:rPr>
        <w:t>.doc" rel="alternate" download="694105-87</w:t>
      </w:r>
      <w:r>
        <w:rPr>
          <w:sz w:val="32"/>
          <w:szCs w:val="32"/>
        </w:rPr>
        <w:t>影视波多野结衣我是怎么迷上这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的日本电影里的波多野结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