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诗韵未删减版的花开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大地上，野花自有其独特的韵律与诗意。它们不受人间的束缚，不屑于都市喧嚣，只在大自然的怀抱中自由绽放，每一朵都蕴含着大自然赋予它的一份特殊之美。在这里，我们要谈论的是那部记录这些野花诗韵、传递它们故事和智慧的一本书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lOB9Gwiu-EyCXYV5PWbmxNbp0yNn9r_i8xij_gLXHCeymx0lY-qIPbVvfswvPUk.jpg"&gt;&lt;/p&gt;&lt;p&gt;</w:t>
      </w:r>
      <w:r>
        <w:rPr>
          <w:sz w:val="32"/>
          <w:szCs w:val="32"/>
        </w:rPr>
        <w:t>首先，这本书以其完整性著称，它收录了作者多年来对野花采集和研究的心血结晶。每一篇文章都如同一幅精致细腻的画卷，将读者带入到那些被遗忘的小径，引导他们发现那些平凡却又神奇的地方。这些地方，或许并不显眼，但正是这里，那些不起眼的草丛中隐藏着生命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深刻地展现了人类与自然之间微妙而复杂的关系。这不是一个简单的人文主义或生态学叙述，而是一个跨越文化、历史边界，试图捕捉那个共同点——即我们对于生命力量永恒追求和尊重。在这个过程中，“野花全集未删减版”通过详尽的情感描述，让人们重新审视自己的生活方式，对待环境和生物产生新的认识。</w:t>
      </w:r>
      <w:r>
        <w:rPr>
          <w:sz w:val="32"/>
          <w:szCs w:val="32"/>
        </w:rPr>
        <w:t>&lt;/p&gt;&lt;p&gt;&lt;img src="/static-img/d0FF1-KaMvc2FAyG2heHEhNbp0yNn9r_i8xij_gLXHDI9dnQvgaqDanOl61ugfwUegiyP7W3arHInMQGFWLEmSSpceucJtQajZ5u_f6kjGw.jpg"&gt;&lt;/p&gt;&lt;p&gt;</w:t>
      </w:r>
      <w:r>
        <w:rPr>
          <w:sz w:val="32"/>
          <w:szCs w:val="32"/>
        </w:rPr>
        <w:t>再者，这本书还展示了作者对文学艺术形式创新的探索。通过将日常观察转化为文字描述，再加上丰富的地理信息、植物知识等辅助材料，使得读者可以同时欣赏到语言艺术和科学知识。这既是一种教育，又是一种娱乐，是一种将实用性与趣味性相结合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花全集未删减版”中的记述也涉及到了哲学思考。在其中，一些章节似乎是在提醒我们，即使是最微小的事物，也值得我们的关注，因为它们都是宇宙万物不可分割的一部分。而且，在这样的思考下，我们可以看到更大的世界，更广阔的人生空间。</w:t>
      </w:r>
      <w:r>
        <w:rPr>
          <w:sz w:val="32"/>
          <w:szCs w:val="32"/>
        </w:rPr>
        <w:t>&lt;/p&gt;&lt;p&gt;&lt;img src="/static-img/IexUoJwAn7GGr8tIBMAQghNbp0yNn9r_i8xij_gLXHDI9dnQvgaqDanOl61ugfwUegiyP7W3arHInMQGFWLEmSSpceucJtQajZ5u_f6kjGw.jpg"&gt;&lt;/p&gt;&lt;p&gt;</w:t>
      </w:r>
      <w:r>
        <w:rPr>
          <w:sz w:val="32"/>
          <w:szCs w:val="32"/>
        </w:rPr>
        <w:t>最后，这本书作为一个文献项目，它提供了一种新的阅读体验。不仅仅是单纯阅读文字，更像是参与一次旅行，无论是在虚拟还是现实层面，都能让读者感受到那种沉浸式体验带来的乐趣。如果说“ 野花全集未删减版”只是一个关于植物们的事情，那么它其实更多地讲述的是关于人的故事，是关于如何去看待世界，以及如何去珍惜每一次见证生命力延续的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野花全集未删减版”不仅是一部写作作品，更是一个心灵慰藉，一个触动内心深处共鸣的地方。当你翻阅这厚厚一页页时，你会发现自己身处于另一种时间流逝，不再是快节奏、高效率，而是慢慢品味，大量回忆，那个温柔而悠长的时代。但愿这样的记忆能够成为未来世代继承下去的一个礼物，并且这种精神能够继续激励后人，以更加谨慎与爱护的心态守护好这个地球上的所有生命。</w:t>
      </w:r>
      <w:r>
        <w:rPr>
          <w:sz w:val="32"/>
          <w:szCs w:val="32"/>
        </w:rPr>
        <w:t>&lt;/p&gt;&lt;p&gt;&lt;img src="/static-img/sQRH8Ur3nWBxucy3rXUNURNbp0yNn9r_i8xij_gLXHDI9dnQvgaqDanOl61ugfwUegiyP7W3arHInMQGFWLEmSSpceucJtQajZ5u_f6kjGw.jpg"&gt;&lt;/p&gt;&lt;p&gt;&lt;a href = "/doc/694004-</w:t>
      </w:r>
      <w:r>
        <w:rPr>
          <w:sz w:val="32"/>
          <w:szCs w:val="32"/>
        </w:rPr>
        <w:t>野花诗韵未删减版的花开智慧</w:t>
      </w:r>
      <w:r>
        <w:rPr>
          <w:sz w:val="32"/>
          <w:szCs w:val="32"/>
        </w:rPr>
        <w:t>.doc" rel="alternate" download="694004-</w:t>
      </w:r>
      <w:r>
        <w:rPr>
          <w:sz w:val="32"/>
          <w:szCs w:val="32"/>
        </w:rPr>
        <w:t>野花诗韵未删减版的花开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