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傲天圣帝之旅探索傲天圣帝的传奇故事和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HVPsssImqPePm8hijKsJWTZIBQQQYBjCLcGIcNzeNN9OGJKKau8Tl4gGLaRo7avR.png"&gt;&lt;/p&gt;&lt;p&gt;</w:t>
      </w:r>
      <w:r>
        <w:rPr>
          <w:sz w:val="32"/>
          <w:szCs w:val="32"/>
        </w:rPr>
        <w:t>在遥远的古老世界里，传说中有一个被称作傲天圣帝的人物。他的名字响彻九霄，人们对他的记忆如同星辰一般璀璨。他是一位掌握着宇宙之力的大神，他的存在让整个世界都为之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能力是什么？</w:t>
      </w:r>
      <w:r>
        <w:rPr>
          <w:sz w:val="32"/>
          <w:szCs w:val="32"/>
        </w:rPr>
        <w:t>&lt;/p&gt;&lt;p&gt;&lt;img src="/static-img/6Hmzwm0Qe30fi0RAjr2CZTZIBQQQYBjCLcGIcNzeNN80evtJwEsCBqu3jH2opwRiw2UDleP6u-DfBa5GftlvSVKSAGMSBjPw4NeLNcuXODqBl9ckVbO9oaGXVYNfc4KI.jpg"&gt;&lt;/p&gt;&lt;p&gt;</w:t>
      </w:r>
      <w:r>
        <w:rPr>
          <w:sz w:val="32"/>
          <w:szCs w:val="32"/>
        </w:rPr>
        <w:t>据说傲天圣帝拥有无尽的力量和智慧。他能够操控四方八方的元素，如风、水、火和土，每一项都极其强大。在某些故事中，他甚至可以创造出新的元素来应对各种挑战。他的智慧不仅仅局限于战斗技巧，更包括了深厚的情感智慧和超凡脱俗的洞察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成为圣帝？</w:t>
      </w:r>
      <w:r>
        <w:rPr>
          <w:sz w:val="32"/>
          <w:szCs w:val="32"/>
        </w:rPr>
        <w:t>&lt;/p&gt;&lt;p&gt;&lt;img src="/static-img/DuiqSQ80DbYJq2BovDXWdDZIBQQQYBjCLcGIcNzeNN80evtJwEsCBqu3jH2opwRiw2UDleP6u-DfBa5GftlvSVKSAGMSBjPw4NeLNcuXODqBl9ckVbO9oaGXVYNfc4KI.jpg"&gt;&lt;/p&gt;&lt;p&gt;</w:t>
      </w:r>
      <w:r>
        <w:rPr>
          <w:sz w:val="32"/>
          <w:szCs w:val="32"/>
        </w:rPr>
        <w:t>关于傲天圣帝成神的一切过程充满了传奇色彩，有人说他曾经是一个普通的人类，但通过无数次苦修和牺牲，最终达到了神仙的地步；也有传言指出，他是由上苍直接选中的，是一种特殊的命运使然。总之，无论是怎么样的起点，只要心地善良、意志坚定，就可能走向这样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有什么特征？</w:t>
      </w:r>
      <w:r>
        <w:rPr>
          <w:sz w:val="32"/>
          <w:szCs w:val="32"/>
        </w:rPr>
        <w:t>&lt;/p&gt;&lt;p&gt;&lt;img src="/static-img/vtCN1R9gGnfojgPNPyVpzTZIBQQQYBjCLcGIcNzeNN80evtJwEsCBqu3jH2opwRiw2UDleP6u-DfBa5GftlvSVKSAGMSBjPw4NeLNcuXODqBl9ckVbO9oaGXVYNfc4KI.jpg"&gt;&lt;/p&gt;&lt;p&gt;</w:t>
      </w:r>
      <w:r>
        <w:rPr>
          <w:sz w:val="32"/>
          <w:szCs w:val="32"/>
        </w:rPr>
        <w:t>傲天圣帝通常会有一种与众不同的气质，即便在最混乱的时候也能保持冷静自如。这份超凡脱俗的气质就像是吸引了一切正义之士的心魄，让他们愿意追随并效忠于这个伟大的领袖。而且，在很多故事中，傲天圣帝都会穿着一套耀眼夺目的装备，这些装备不仅美观，而且蕴含着强大的法术，可以增强或改变穿戴者的一些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遇到过什么挑战？</w:t>
      </w:r>
      <w:r>
        <w:rPr>
          <w:sz w:val="32"/>
          <w:szCs w:val="32"/>
        </w:rPr>
        <w:t>&lt;/p&gt;&lt;p&gt;&lt;img src="/static-img/s4KG4QK4EqcsRkca6Zgp6zZIBQQQYBjCLcGIcNzeNN80evtJwEsCBqu3jH2opwRiw2UDleP6u-DfBa5GftlvSVKSAGMSBjPw4NeLNcuXODqBl9ckVbO9oaGXVYNfc4KI.jpg"&gt;&lt;/p&gt;&lt;p&gt;</w:t>
      </w:r>
      <w:r>
        <w:rPr>
          <w:sz w:val="32"/>
          <w:szCs w:val="32"/>
        </w:rPr>
        <w:t>作为这样一个至高无上的存在，傲天圣帝自然不会缺少挑战。一方面，他需要面对来自其他邪恶势力的侵扰，他们渴望摧毁一切正义，以实现自己的野心。另一方面，他还要处理那些因为太过孤立而产生的问题，比如信任问题或者权力的分配等问题。在这些巨大的压力下，傲天圣帝展现出了真正的大度与领导才能，使得整个世界始终保持着平衡与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们无法预知未来，但根据历史发展的一个趋势，我们可以推测当今时代仍将重视道德品质和勇敢精神，因为这正是人类文明所需以抵御未来的任何威胁。而对于那个被誉为“世间独一”、“万象皆可”的人物——傲天圣帝来说，无疑会继续成为所有人的灵感源泉，为后代子孙们提供榜样去学习和思考。此时此刻，不管你身处何方，都请记住：每个人的内心都有潜力成为下一个“那个人”。</w:t>
      </w:r>
      <w:r>
        <w:rPr>
          <w:sz w:val="32"/>
          <w:szCs w:val="32"/>
        </w:rPr>
        <w:t>&lt;/p&gt;&lt;p&gt;&lt;a href = "/doc/693609-</w:t>
      </w:r>
      <w:r>
        <w:rPr>
          <w:sz w:val="32"/>
          <w:szCs w:val="32"/>
        </w:rPr>
        <w:t>傲天圣帝之旅探索傲天圣帝的传奇故事和神秘力量</w:t>
      </w:r>
      <w:r>
        <w:rPr>
          <w:sz w:val="32"/>
          <w:szCs w:val="32"/>
        </w:rPr>
        <w:t>.doc" rel="alternate" download="693609-</w:t>
      </w:r>
      <w:r>
        <w:rPr>
          <w:sz w:val="32"/>
          <w:szCs w:val="32"/>
        </w:rPr>
        <w:t>傲天圣帝之旅探索傲天圣帝的传奇故事和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