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摇床运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摇曳探索爱情故事中的双人床上摇床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摇曳：探索爱情故事中的双人床上摇床体验</w:t>
      </w:r>
      <w:r>
        <w:rPr>
          <w:sz w:val="32"/>
          <w:szCs w:val="32"/>
        </w:rPr>
        <w:t>&lt;/p&gt;&lt;p&gt;&lt;img src="/static-img/lBXkbiFIb7j3Q6o380WsUhaGbzXySsAfO-X4HT6uIb_JyKricnIQ2NI8hU9be_yO.jpg"&gt;&lt;/p&gt;&lt;p&gt;</w:t>
      </w:r>
      <w:r>
        <w:rPr>
          <w:sz w:val="32"/>
          <w:szCs w:val="32"/>
        </w:rPr>
        <w:t>在浪漫的夜晚，当两颗心灵相互靠近，温暖的灯光下，一对情侣躺在柔软的双人床上，那一刻，他们可以尝试一种特殊而独特的运动——双人床上摇床运动。这种运动不仅能增进彼此之间的情感纽带，还能为他们提供一次轻松愉快的大脑与身体放松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张伟和李娜是一对刚结婚不久的情侣，他们决定尝试这个新奇的爱情体验。在网上查找相关教程后，他们买了一台适合双人的摇床，并且准备好了舒适的地毯和一些轻音乐。他们选择了星期六这天，因为那是他们都有休息日，可以全神贯注地享受这一刻。</w:t>
      </w:r>
      <w:r>
        <w:rPr>
          <w:sz w:val="32"/>
          <w:szCs w:val="32"/>
        </w:rPr>
        <w:t>&lt;/p&gt;&lt;p&gt;&lt;img src="/static-img/DPsT-Pi9oASsGarnazWRBhaGbzXySsAfO-X4HT6uIb-SHHvEZKrrg5S_XNnpmKWkznRF9Jv01RoDl7dVdMYc2A.png"&gt;&lt;/p&gt;&lt;p&gt;</w:t>
      </w:r>
      <w:r>
        <w:rPr>
          <w:sz w:val="32"/>
          <w:szCs w:val="32"/>
        </w:rPr>
        <w:t>星期六傍晚，张伟和李娜将家中的一间卧室打理得干净整洁，然后铺好地毯，将摇床放在中间。一杯红酒、一盘巧克力，这些都是他们为了庆祝这一特别时刻所准备的小礼物。两人穿着舒服、性感的睡衣，在音乐声中缓缓进入了这个充满爱意和期待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之前，张伟打开了手机录音功能，以便记录下这段难忘时光。当音乐响起，他俩同时坐到摇椅里，用手紧紧握住对方的手，然后慢慢开始摆动。这是一个简单但又充满挑战性的动作，它要求两人要同步动作，同时保持良好的沟通协调能力。</w:t>
      </w:r>
      <w:r>
        <w:rPr>
          <w:sz w:val="32"/>
          <w:szCs w:val="32"/>
        </w:rPr>
        <w:t>&lt;/p&gt;&lt;p&gt;&lt;img src="/static-img/ZML29HprV4bc-yIJuZVXrRaGbzXySsAfO-X4HT6uIb-SHHvEZKrrg5S_XNnpmKWkznRF9Jv01RoDl7dVdMYc2A.png"&gt;&lt;/p&gt;&lt;p&gt;</w:t>
      </w:r>
      <w:r>
        <w:rPr>
          <w:sz w:val="32"/>
          <w:szCs w:val="32"/>
        </w:rPr>
        <w:t>随着时间推移，他们发现自己越来越投入其中，不仅身体上的协调度到了极致，而且心灵上的默契也变得更加深厚。在某个瞬间，两个人的眼神交汇，那份热烈而纯粹的情感让整个空间都显得那么温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从未想过，我们会在如此平凡却又如此特别的时候找到这样的幸福感觉。你呢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娜轻声问道，她的声音带着无比沉醉之意。</w:t>
      </w:r>
      <w:r>
        <w:rPr>
          <w:sz w:val="32"/>
          <w:szCs w:val="32"/>
        </w:rPr>
        <w:t>&lt;/p&gt;&lt;p&gt;&lt;img src="/static-img/Hsx8ZXdW6RivercRrUmkqRaGbzXySsAfO-X4HT6uIb-SHHvEZKrrg5S_XNnpmKWkznRF9Jv01RoDl7dVdMYc2A.jpg"&gt;&lt;/p&gt;&lt;p&gt;&amp;#34;</w:t>
      </w:r>
      <w:r>
        <w:rPr>
          <w:sz w:val="32"/>
          <w:szCs w:val="32"/>
        </w:rPr>
        <w:t>没有，我觉得每一秒都值得珍惜，每一次移动都是我们生命共同点的一部分。我喜欢你，让我再次告诉你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张伟的话语被他的嘴唇覆盖过去，而那个吻仿佛世界最美妙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许多夫妻们分享自己的经历一样，当双人</w:t>
      </w:r>
      <w:r>
        <w:rPr>
          <w:sz w:val="32"/>
          <w:szCs w:val="32"/>
        </w:rPr>
        <w:t xml:space="preserve">-bed-shake-riding </w:t>
      </w:r>
      <w:r>
        <w:rPr>
          <w:sz w:val="32"/>
          <w:szCs w:val="32"/>
        </w:rPr>
        <w:t>成为你们共同回忆中的精彩片段，它不仅能够加强彼此之间的情感联系，也成为了你们生活中的另一个小秘密，即使是在日常琐事面前也不会被忘记。</w:t>
      </w:r>
      <w:r>
        <w:rPr>
          <w:sz w:val="32"/>
          <w:szCs w:val="32"/>
        </w:rPr>
        <w:t>&lt;/p&gt;&lt;p&gt;&lt;img src="/static-img/8qP8OBTTU4OUHIytkfFxRhaGbzXySsAfO-X4HT6uIb-SHHvEZKrrg5S_XNnpmKWkznRF9Jv01RoDl7dVdMYc2A.png"&gt;&lt;/p&gt;&lt;p&gt;</w:t>
      </w:r>
      <w:r>
        <w:rPr>
          <w:sz w:val="32"/>
          <w:szCs w:val="32"/>
        </w:rPr>
        <w:t>总之，对于想要体验不同寻常浪漫生活方式的人来说，双人床上摇床运动绝对是个不能错过的话题。而对于那些渴望增加亲密度、重燃激情的人来说，这种活动无疑是一个完美选择，只要愿意尝试，就一定能够得到惊喜。</w:t>
      </w:r>
      <w:r>
        <w:rPr>
          <w:sz w:val="32"/>
          <w:szCs w:val="32"/>
        </w:rPr>
        <w:t>&lt;/p&gt;&lt;p&gt;&lt;a href = "/doc/693484-</w:t>
      </w:r>
      <w:r>
        <w:rPr>
          <w:sz w:val="32"/>
          <w:szCs w:val="32"/>
        </w:rPr>
        <w:t>双人床上摇床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摇曳探索爱情故事中的双人床上摇床体验</w:t>
      </w:r>
      <w:r>
        <w:rPr>
          <w:sz w:val="32"/>
          <w:szCs w:val="32"/>
        </w:rPr>
        <w:t>.doc" rel="alternate" download="693484-</w:t>
      </w:r>
      <w:r>
        <w:rPr>
          <w:sz w:val="32"/>
          <w:szCs w:val="32"/>
        </w:rPr>
        <w:t>双人床上摇床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摇曳探索爱情故事中的双人床上摇床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