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伊旬园的数字化梦想与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的创意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伊旬园推出了其最新的大型项目——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一创意项目不仅将传统艺术与现代科技完美融合，而且还为用户带来了前所未有的互动体验。以下是我们对此项目的一些重点解读：</w:t>
      </w:r>
      <w:r>
        <w:rPr>
          <w:sz w:val="32"/>
          <w:szCs w:val="32"/>
        </w:rPr>
        <w:t>&lt;/p&gt;&lt;p&gt;&lt;img src="/static-img/l9qAdVsR6K4jpp0omWHmkbfkikRESiMaUzCsrYrg_q0PGPDhASext3SHhBVqBZwP.jpg"&gt;&lt;/p&gt;&lt;p&gt;</w:t>
      </w:r>
      <w:r>
        <w:rPr>
          <w:sz w:val="32"/>
          <w:szCs w:val="32"/>
        </w:rPr>
        <w:t>创意碰撞：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核心思想就是将不同领域的创新思维相结合。它融入了艺术、科技和教育等多个层面，让每一个参与者都能从不同的角度去感受和理解这项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展览：在这个项目中，大象被虚拟化并通过高分辨率的图像技术进行展示，使得观众可以无缝地穿梭于大象身边，体验到它们真实生活中的细节。这不仅增强了观众的情感联系，也极大提升了学习效率。</w:t>
      </w:r>
      <w:r>
        <w:rPr>
          <w:sz w:val="32"/>
          <w:szCs w:val="32"/>
        </w:rPr>
        <w:t>&lt;/p&gt;&lt;p&gt;&lt;img src="/static-img/nvYfCubieQiIz11_sXYMA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互动性功能：除了静态展示，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还提供了一系列互动性功能，如触摸屏幕获取信息、播放视频了解更多知识等，这些功能让参观者能够更加深入地了解这些珍贵动物，同时也增加了参观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作为一项综合性的教育工具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对于公众特别是儿童来说具有重要意义。通过这种方式，可以提高人们对于野生动物保护意识，同时也促进孩子们对自然界的兴趣和探索精神。</w:t>
      </w:r>
      <w:r>
        <w:rPr>
          <w:sz w:val="32"/>
          <w:szCs w:val="32"/>
        </w:rPr>
        <w:t>&lt;/p&gt;&lt;p&gt;&lt;img src="/static-img/xaAtuXc7dv7xKQD7enQM0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技术应用：该项目所采用的技术包括但不限于人工智能、大数据分析以及云计算等，这些先进技术使得整个系统运行高效且稳定，为用户提供了一流的服务体验。此外，还有专业团队不断更新内容，以确保数据的准确性和时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随着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在全球范围内逐渐普及，它已经成为一种新的文化现象，不仅吸引了大量游客，还激发了一场关于数字化展览与自然保护之间关系讨论。在未来，它可能会进一步推动相关产业发展，并对社会产生更深远影响。</w:t>
      </w:r>
      <w:r>
        <w:rPr>
          <w:sz w:val="32"/>
          <w:szCs w:val="32"/>
        </w:rPr>
        <w:t>&lt;/p&gt;&lt;p&gt;&lt;img src="/static-img/ZRdj51cztIQ-DN3HQrxSpbfkikRESiMaUzCsrYrg_q151A5BhwEIcNNtN5k2naeNQUIWmIL7T7n5DG4atuaslPO9TAbZWOWRsjhoUckLWKCccXAvo_v73imPXiuS_ISS-4YzAThMVNBBHH0XFh0I4Q.jpg"&gt;&lt;/p&gt;&lt;p&gt;&lt;a href = "/doc/693431-</w:t>
      </w:r>
      <w:r>
        <w:rPr>
          <w:sz w:val="32"/>
          <w:szCs w:val="32"/>
        </w:rPr>
        <w:t>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伊旬园的数字化梦想与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的创意碰撞</w:t>
      </w:r>
      <w:r>
        <w:rPr>
          <w:sz w:val="32"/>
          <w:szCs w:val="32"/>
        </w:rPr>
        <w:t>.doc" rel="alternate" download="693431-</w:t>
      </w:r>
      <w:r>
        <w:rPr>
          <w:sz w:val="32"/>
          <w:szCs w:val="32"/>
        </w:rPr>
        <w:t>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伊旬园的数字化梦想与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的创意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