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男帝这一形象如同一道亮丽的风景线，引人入胜。他们是国家命运的掌握者，是民众敬仰的对象。在这篇文章中，我们将从不同的角度探讨男帝这一主题。</w:t>
      </w:r>
      <w:r>
        <w:rPr>
          <w:sz w:val="32"/>
          <w:szCs w:val="32"/>
        </w:rPr>
        <w:t>&lt;/p&gt;&lt;p&gt;&lt;img src="/static-img/JywqzsP-0hNEcjF5DiS3kidjV1RuCaZoW1IEFCjzsPfJyKricnIQ2NI8hU9be_yO.jpg"&gt;&lt;/p&gt;&lt;p&gt;</w:t>
      </w:r>
      <w:r>
        <w:rPr>
          <w:sz w:val="32"/>
          <w:szCs w:val="32"/>
        </w:rPr>
        <w:t>男帝之所以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之所以伟大，不仅仅因为他们手中的权力，更在于他们如何用这种力量来塑造一个时代。无论是在战场上还是在朝堂上，他们总能以冷静和果敢的心态做出决定，这种决断力让他们成为了不可动摇的领导者。</w:t>
      </w:r>
      <w:r>
        <w:rPr>
          <w:sz w:val="32"/>
          <w:szCs w:val="32"/>
        </w:rPr>
        <w:t>&lt;/p&gt;&lt;p&gt;&lt;img src="/static-img/9dITquaw3zg9SB8D3LfUoydjV1RuCaZoW1IEFCjzsPd6GS9957CIFSPDU3Q3_Lli_4Fnh_n0a6lqZWUOspiJmQ.jpg"&gt;&lt;/p&gt;&lt;p&gt;</w:t>
      </w:r>
      <w:r>
        <w:rPr>
          <w:sz w:val="32"/>
          <w:szCs w:val="32"/>
        </w:rPr>
        <w:t>男帝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周围总有一群忠心耿耿的人，他们是男孩儿、女婢、宦官等等。这些人物虽然来自不同社会阶层，但都对男帝有着坚定的信任和忠诚。这份忠诚不仅体现在行动上，也体现在言谈举止之间，对于男帝始终是一股稳固的后盾。</w:t>
      </w:r>
      <w:r>
        <w:rPr>
          <w:sz w:val="32"/>
          <w:szCs w:val="32"/>
        </w:rPr>
        <w:t>&lt;/p&gt;&lt;p&gt;&lt;img src="/static-img/uzij07pcdh-w1onT6s2EzidjV1RuCaZoW1IEFCjzsPd6GS9957CIFSPDU3Q3_Lli_4Fnh_n0a6lqZWUOspiJmQ.jpg"&gt;&lt;/p&gt;&lt;p&gt;</w:t>
      </w:r>
      <w:r>
        <w:rPr>
          <w:sz w:val="32"/>
          <w:szCs w:val="32"/>
        </w:rPr>
        <w:t>男德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男人往往具有高超的情商和深厚的人文素养。他们能够理解人心，知道如何激励士兵，如何安抚百姓。这份德性使得他们既能统治天下，也能赢得民心。</w:t>
      </w:r>
      <w:r>
        <w:rPr>
          <w:sz w:val="32"/>
          <w:szCs w:val="32"/>
        </w:rPr>
        <w:t>&lt;/p&gt;&lt;p&gt;&lt;img src="/static-img/8vIrC0l91Eu6A0zrLLHwzCdjV1RuCaZoW1IEFCjzsPd6GS9957CIFSPDU3Q3_Lli_4Fnh_n0a6lqZWUOspiJmQ.jpg"&gt;&lt;/p&gt;&lt;p&gt;</w:t>
      </w:r>
      <w:r>
        <w:rPr>
          <w:sz w:val="32"/>
          <w:szCs w:val="32"/>
        </w:rPr>
        <w:t>军事策略与政治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每一次军事胜利都是由精妙的策略所带来的。而在平时，则需要更为复杂的手腕去维护自己的政权。正是因为拥有这两方面能力，使得那些成功成为“男”、“帝”的人能够不断地扩张自己的势力，并保持其领土完整。</w:t>
      </w:r>
      <w:r>
        <w:rPr>
          <w:sz w:val="32"/>
          <w:szCs w:val="32"/>
        </w:rPr>
        <w:t>&lt;/p&gt;&lt;p&gt;&lt;img src="/static-img/ZqXZyloC8dTI1jPzciAYUidjV1RuCaZoW1IEFCjzsPd6GS9957CIFSPDU3Q3_Lli_4Fnh_n0a6lqZWUOspiJmQ.jpg"&gt;&lt;/p&gt;&lt;p&gt;</w:t>
      </w:r>
      <w:r>
        <w:rPr>
          <w:sz w:val="32"/>
          <w:szCs w:val="32"/>
        </w:rPr>
        <w:t>历史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还是现代，都有人物被称作“男人”，而历史也常常以它们作为反思当下的镜子。在我们今天追求个人成就和社会进步时，不妨多想想那些曾经成为“男子汉”们留给我们的教训，以及我们应该怎样学习这些经验，以便更好地驾驭当前这个瞬息万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经济建设还是科技发展上，都充满了挑战。但若我们能够像过去那些“男性”那样勇敢面对困难，用智慧解决问题，那么未来的路途会更加光明。因此，我们要学习并继承这些传统文化精神，为实现人类共同目标而努力奋斗。</w:t>
      </w:r>
      <w:r>
        <w:rPr>
          <w:sz w:val="32"/>
          <w:szCs w:val="32"/>
        </w:rPr>
        <w:t>&lt;/p&gt;&lt;p&gt;&lt;a href = "/doc/692956-</w:t>
      </w:r>
      <w:r>
        <w:rPr>
          <w:sz w:val="32"/>
          <w:szCs w:val="32"/>
        </w:rPr>
        <w:t>男帝权力的游戏</w:t>
      </w:r>
      <w:r>
        <w:rPr>
          <w:sz w:val="32"/>
          <w:szCs w:val="32"/>
        </w:rPr>
        <w:t>.doc" rel="alternate" download="692956-</w:t>
      </w:r>
      <w:r>
        <w:rPr>
          <w:sz w:val="32"/>
          <w:szCs w:val="32"/>
        </w:rPr>
        <w:t>男帝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