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家恋曲摄政王夫妇的不可能真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繁荣的国家，有一对看似完美无瑕的摄政王夫妇，他们是国民心目中的模范夫妻。然而，背后的故事却是多么复杂和戏剧化。</w:t>
      </w:r>
      <w:r>
        <w:rPr>
          <w:sz w:val="32"/>
          <w:szCs w:val="32"/>
        </w:rPr>
        <w:t>&lt;/p&gt;&lt;p&gt;&lt;img src="/static-img/9BNBnhglgPM-3BvGonwOB1uptFUkP8CQ8UQedKbsdaB6QZzfZuwkZgkAHc0zlASv.png"&gt;&lt;/p&gt;&lt;p&gt;</w:t>
      </w:r>
      <w:r>
        <w:rPr>
          <w:sz w:val="32"/>
          <w:szCs w:val="32"/>
        </w:rPr>
        <w:t>首先，他们之间似乎没有任何共同语言。摄政王是一位冷静坚定、只注重国事的人，而他的夫人则是个温柔体贴、善于理解他人的女性。他们相遇时，他正处于权力斗争的巅峰，而她则是一名医生，以她的专业和善良赢得了人们的心。在外人眼中，这两种性格似乎不匹配，但他们却能找到共鸣。</w:t>
      </w:r>
      <w:r>
        <w:rPr>
          <w:sz w:val="32"/>
          <w:szCs w:val="32"/>
        </w:rPr>
        <w:t>&lt;/p&gt;&lt;p&gt;</w:t>
      </w:r>
      <w:r>
        <w:rPr>
          <w:sz w:val="32"/>
          <w:szCs w:val="32"/>
        </w:rPr>
        <w:t>其次，两人在处理国家大事上有着不同的立场和方法。不过，他们并不是通过争吵或冷战来解决分歧，而是通过深入交流和妥协来达成共识。这让人不得不思考，是否真的存在完美无缺的人物呢？</w:t>
      </w:r>
      <w:r>
        <w:rPr>
          <w:sz w:val="32"/>
          <w:szCs w:val="32"/>
        </w:rPr>
        <w:t>&lt;/p&gt;&lt;p&gt;&lt;img src="/static-img/0BmPVfHK-Aksgxp99SGrt1uptFUkP8CQ8UQedKbsdaB-kW7lsoihrvfTrjap0DVdZw05HAB7EmH2KNTcn2MfbuG_FsqBLk__-sjdjBHRzNs.png"&gt;&lt;/p&gt;&lt;p&gt;</w:t>
      </w:r>
      <w:r>
        <w:rPr>
          <w:sz w:val="32"/>
          <w:szCs w:val="32"/>
        </w:rPr>
        <w:t>再者，他们的爱情故事充满了传奇色彩。当摄政王还未成为君主的时候，他曾经与其他女子有过纠葛，而这位医生的前男友也曾向她求婚，都被她拒绝了。但当他们相遇后，她竟然选择了他，这让很多人都感到惊讶。而且，在众多贵族眼中，攝政王并不适合这样温柔的情感表达，但这个医生却能够触动他的内心世界。</w:t>
      </w:r>
      <w:r>
        <w:rPr>
          <w:sz w:val="32"/>
          <w:szCs w:val="32"/>
        </w:rPr>
        <w:t>&lt;/p&gt;&lt;p&gt;</w:t>
      </w:r>
      <w:r>
        <w:rPr>
          <w:sz w:val="32"/>
          <w:szCs w:val="32"/>
        </w:rPr>
        <w:t>第四点，是关于他们如何克服困难。一段时间后，由于国内外局势紧张，当时任攝政者的健康状况开始恶化。他必须寻找一个合适的人选接替自己掌控国家大计，那个时候，这位医生的出现显得尤为关键。她以其卓越的智慧和勇气，为國家提供了一手好牌，让攝政王从病床上走出来，从此以后，他更加珍惜这一份幸福。</w:t>
      </w:r>
      <w:r>
        <w:rPr>
          <w:sz w:val="32"/>
          <w:szCs w:val="32"/>
        </w:rPr>
        <w:t>&lt;/p&gt;&lt;p&gt;&lt;img src="/static-img/3M5OzB0HI2uJtI_Pe0hHmluptFUkP8CQ8UQedKbsdaB-kW7lsoihrvfTrjap0DVdZw05HAB7EmH2KNTcn2MfbuG_FsqBLk__-sjdjBHRzNs.png"&gt;&lt;/p&gt;&lt;p&gt;</w:t>
      </w:r>
      <w:r>
        <w:rPr>
          <w:sz w:val="32"/>
          <w:szCs w:val="32"/>
        </w:rPr>
        <w:t>第五点，是关于两人如何平衡私生活与公务。当他們處於權力的頂點時，一直保持著對彼此愛情與忠誠，這種難能可貴的情感支持使他們之間建立起一個堅固無比的情感基石，即便是在最為艱辛的情况下，也從未放弃过彼此。</w:t>
      </w:r>
      <w:r>
        <w:rPr>
          <w:sz w:val="32"/>
          <w:szCs w:val="32"/>
        </w:rPr>
        <w:t>&lt;/p&gt;&lt;p&gt;</w:t>
      </w:r>
      <w:r>
        <w:rPr>
          <w:sz w:val="32"/>
          <w:szCs w:val="32"/>
        </w:rPr>
        <w:t>最后，将这种“不可能”的恩爱转化为一种力量。这对摄政王夫妇给予了对方生命中的最大支持，使得整个国家因为这份爱而变得更加强大。在这个过程中，他们一起面对挑战，不仅维护了家庭幸福，更促进了社会稳定与发展。这样的关系，无疑是非常罕见且值得尊敬的一件事情，它证明了一切皆有可能，只要双方愿意付出努力去经营那份感情。</w:t>
      </w:r>
      <w:r>
        <w:rPr>
          <w:sz w:val="32"/>
          <w:szCs w:val="32"/>
        </w:rPr>
        <w:t>&lt;/p&gt;&lt;p&gt;&lt;img src="/static-img/MjlS8kM4-KmSH4BgpZ7nW1uptFUkP8CQ8UQedKbsdaB-kW7lsoihrvfTrjap0DVdZw05HAB7EmH2KNTcn2MfbuG_FsqBLk__-sjdjBHRzNs.png"&gt;&lt;/p&gt;&lt;p&gt;&lt;a href = "/doc/692795-</w:t>
      </w:r>
      <w:r>
        <w:rPr>
          <w:sz w:val="32"/>
          <w:szCs w:val="32"/>
        </w:rPr>
        <w:t>皇家恋曲摄政王夫妇的不可能真实</w:t>
      </w:r>
      <w:r>
        <w:rPr>
          <w:sz w:val="32"/>
          <w:szCs w:val="32"/>
        </w:rPr>
        <w:t>.doc" rel="alternate" download="692795-</w:t>
      </w:r>
      <w:r>
        <w:rPr>
          <w:sz w:val="32"/>
          <w:szCs w:val="32"/>
        </w:rPr>
        <w:t>皇家恋曲摄政王夫妇的不可能真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