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情侣拍摄技巧视频教程免费下载爱情小确幸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美好，如何捕捉？</w:t>
      </w:r>
      <w:r>
        <w:rPr>
          <w:sz w:val="32"/>
          <w:szCs w:val="32"/>
        </w:rPr>
        <w:t>&lt;/p&gt;&lt;p&gt;&lt;img src="/static-img/8jzFp3iadnKjerCfnldpPKbmxGkXUqvRa1ID3_yn2kT45AbNNQC1Rwwfbw5K_gxH.jpg"&gt;&lt;/p&gt;&lt;p&gt;</w:t>
      </w:r>
      <w:r>
        <w:rPr>
          <w:sz w:val="32"/>
          <w:szCs w:val="32"/>
        </w:rPr>
        <w:t>在我们的人生旅途中，有一段特别的时光，那是我们初次深入了解对方、互相倾心的岁月，这份感情被称作“初爱”。它如同晨曦中的第一缕阳光，温暖而纯粹。然而，这份美好往往难以长久，我们总会想办法将这些珍贵的瞬间留住。那么，怎样才能通过视频教程免费地记录下这段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？</w:t>
      </w:r>
      <w:r>
        <w:rPr>
          <w:sz w:val="32"/>
          <w:szCs w:val="32"/>
        </w:rPr>
        <w:t>&lt;/p&gt;&lt;p&gt;&lt;img src="/static-img/j0pm_qUOoBr0Tw9lPvXiA6bmxGkXUqvRa1ID3_yn2kSzhttiMmt8R4qQiIQgHmorguHpAF7_UOGYBu2OKgkk_FKSAGMSBjPw4NeLNcuXODqBl9ckVbO9oaGXVYNfc4KI.jpg"&gt;&lt;/p&gt;&lt;p&gt;</w:t>
      </w:r>
      <w:r>
        <w:rPr>
          <w:sz w:val="32"/>
          <w:szCs w:val="32"/>
        </w:rPr>
        <w:t>首先，要确保环境整洁舒适，因为你的情侣也许对细节有着不为人知的情感需求。在选择拍摄地点时，可以考虑你们共同喜欢的地方，比如公园、咖啡馆或者你们第一次约会的地方。记得提前告知对方，让他们知道你打算拍照或录制视频，以免他们感到困惑或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准备必要的装备，如智能手机或者小型相机，它们通常都具备很好的拍照质量。此外，不要忘了带上充电线和额外的存储卡，以防万一。如果你对灯光掌握得足够多，也可以尝试使用自然光或者人造灯光来增加画面的亮度和色彩。</w:t>
      </w:r>
      <w:r>
        <w:rPr>
          <w:sz w:val="32"/>
          <w:szCs w:val="32"/>
        </w:rPr>
        <w:t>&lt;/p&gt;&lt;p&gt;&lt;img src="/static-img/rKpe2x2mgdHxe7IDJaO4TqbmxGkXUqvRa1ID3_yn2kSzhttiMmt8R4qQiIQgHmorguHpAF7_UOGYBu2OKgkk_FKSAGMSBjPw4NeLNcuXODqBl9ckVbO9oaGXVYNfc4KI.jpg"&gt;&lt;/p&gt;&lt;p&gt;</w:t>
      </w:r>
      <w:r>
        <w:rPr>
          <w:sz w:val="32"/>
          <w:szCs w:val="32"/>
        </w:rPr>
        <w:t>此外，对于初恋情侣来说，最重要的是真实与自然，因此建议穿着舒适且代表自己风格的服饰。这不仅能让照片看起来更加亲切，还能反映出你们之间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拍摄？</w:t>
      </w:r>
      <w:r>
        <w:rPr>
          <w:sz w:val="32"/>
          <w:szCs w:val="32"/>
        </w:rPr>
        <w:t>&lt;/p&gt;&lt;p&gt;&lt;img src="/static-img/-PJ8_9kVhYrE35rbBYoqY6bmxGkXUqvRa1ID3_yn2kSzhttiMmt8R4qQiIQgHmorguHpAF7_UOGYBu2OKgkk_FKSAGMSBjPw4NeLNcuXODqBl9ckVbO9oaGXVYNfc4KI.jpg"&gt;&lt;/p&gt;&lt;p&gt;</w:t>
      </w:r>
      <w:r>
        <w:rPr>
          <w:sz w:val="32"/>
          <w:szCs w:val="32"/>
        </w:rPr>
        <w:t>在开始之前，你应该先观察一下周围的情况，看看是否有其他人的干扰，然后找一个合适的地方坐下并调整你的角度，使得两个人都显得既舒服又自然。你可以尝试不同的姿势，从标准正面到微微倾斜，每一种角度都可能带来新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镜头聚焦在你们两个人的脸部上，并保持一定距离以便于捕捉双方表情，同时注意背景不要过于杂乱无章。在进行录像过程中，可以尝试一些轻松愉快的小游戏或者简单的话题作为谈话内容，让场景显得更加生活化和真实可信。</w:t>
      </w:r>
      <w:r>
        <w:rPr>
          <w:sz w:val="32"/>
          <w:szCs w:val="32"/>
        </w:rPr>
        <w:t>&lt;/p&gt;&lt;p&gt;&lt;img src="/static-img/F2ZLzsqF7ag41L5XPtVvQ6bmxGkXUqvRa1ID3_yn2kSzhttiMmt8R4qQiIQgHmorguHpAF7_UOGYBu2OKgkk_FKSAGMSBjPw4NeLNcuXODqBl9ckVbO9oaGXVYNfc4KI.jpg"&gt;&lt;/p&gt;&lt;p&gt;</w:t>
      </w:r>
      <w:r>
        <w:rPr>
          <w:sz w:val="32"/>
          <w:szCs w:val="32"/>
        </w:rPr>
        <w:t>如果是在户外，一定要注意天气条件，如果是阴雨绵密或烈日炎炎，都可能影响到最后结果，所以最好事先查看天气预报。如果时间允许，也可以考虑安排一个专门用于拍摄的小窗口期，确保所有条件都是最佳状态下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与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现在就是把这些素材变成完美视频的时候了。你可以使用专业软件或者应用程序来编辑这些短片，无论是剪辑、加音乐还是添加字幕，都能够使你的作品变得更有吸引力。此外，在发布之前，最好再仔细检查几遍，以确保没有任何错误出现，这样才能给予观看者最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系列精心制作的小短片时，你可以通过社交媒体平台分享给朋友和家人，或许还会激发更多想要记录自己的故事的人们加入这个活动。而对于那些仍然沉浸在彼此世界中的初恋情侣们，他们将永远珍惜那份属于自己的宝贵回忆——它们不仅仅是一段甜蜜回忆，更是一种纪念品，用以证明曾经发生过的一切。</w:t>
      </w:r>
      <w:r>
        <w:rPr>
          <w:sz w:val="32"/>
          <w:szCs w:val="32"/>
        </w:rPr>
        <w:t>&lt;/p&gt;&lt;p&gt;&lt;a href = "/doc/692571-</w:t>
      </w:r>
      <w:r>
        <w:rPr>
          <w:sz w:val="32"/>
          <w:szCs w:val="32"/>
        </w:rPr>
        <w:t>初恋情侣拍摄技巧视频教程免费下载爱情小确幸的美好瞬间</w:t>
      </w:r>
      <w:r>
        <w:rPr>
          <w:sz w:val="32"/>
          <w:szCs w:val="32"/>
        </w:rPr>
        <w:t>.doc" rel="alternate" download="692571-</w:t>
      </w:r>
      <w:r>
        <w:rPr>
          <w:sz w:val="32"/>
          <w:szCs w:val="32"/>
        </w:rPr>
        <w:t>初恋情侣拍摄技巧视频教程免费下载爱情小确幸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