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</w:t>
      </w:r>
      <w:r>
        <w:rPr>
          <w:sz w:val="48"/>
          <w:szCs w:val="48"/>
        </w:rPr>
        <w:t>BY</w:t>
      </w:r>
      <w:r>
        <w:rPr>
          <w:sz w:val="48"/>
          <w:szCs w:val="48"/>
        </w:rPr>
        <w:t>孟还农家果园中的红彤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</w:t>
      </w:r>
      <w:r>
        <w:rPr>
          <w:sz w:val="32"/>
          <w:szCs w:val="32"/>
        </w:rPr>
        <w:t>&lt;/p&gt;&lt;p&gt;&lt;img src="/static-img/N2DKFzVmZLogSr5Ogdv3-kwSdlQ8jQQqpmQ7ae-Av3d_MsA7HwX0E0L_BsCCHzgU.jpg"&gt;&lt;/p&gt;&lt;p&gt;</w:t>
      </w:r>
      <w:r>
        <w:rPr>
          <w:sz w:val="32"/>
          <w:szCs w:val="32"/>
        </w:rPr>
        <w:t>为什么选择苹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的下午，孟还站在农家果园中，他眼前是一片片金黄色的果实，那些熟透了的苹果仿佛在向他招手。孟还想起了小时候母亲对他的一个故事：吃一颗新鲜的苹果可以让人精神焕发，就像春风拂过心田一样。</w:t>
      </w:r>
      <w:r>
        <w:rPr>
          <w:sz w:val="32"/>
          <w:szCs w:val="32"/>
        </w:rPr>
        <w:t>&lt;/p&gt;&lt;p&gt;&lt;img src="/static-img/nmYQ5L_tzlFQDsrz-Yl9nEwSdlQ8jQQqpmQ7ae-Av3dhm_w39LOe0ijVsFR6ijkBmbU7wBNBY7rzXOzXnWhY9MSp1kg77rt6o-KNRnUgPXmP07wv1FgemTCjh1tnRCMcMXST2lJz-cnRmx-gYkJdZw.jpg"&gt;&lt;/p&gt;&lt;p&gt;</w:t>
      </w:r>
      <w:r>
        <w:rPr>
          <w:sz w:val="32"/>
          <w:szCs w:val="32"/>
        </w:rPr>
        <w:t>从种植到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孟还决定亲自种下一颗小树苗。他将土壤细心地浇灌，日复一日，他守护着这块土地。在雨水滋润和太阳温暖的双重呵护下，小树苗逐渐长大，最终结出了那令人垂涎三尺的大红色苹果。这个过程充满了挑战和喜悦，每一次看到小叶子生长，都像是给自己加了一份希望。</w:t>
      </w:r>
      <w:r>
        <w:rPr>
          <w:sz w:val="32"/>
          <w:szCs w:val="32"/>
        </w:rPr>
        <w:t>&lt;/p&gt;&lt;p&gt;&lt;img src="/static-img/qCMG0ozlMbYmuJ34sOCMSEwSdlQ8jQQqpmQ7ae-Av3dhm_w39LOe0ijVsFR6ijkBmbU7wBNBY7rzXOzXnWhY9MSp1kg77rt6o-KNRnUgPXmP07wv1FgemTCjh1tnRCMcMXST2lJz-cnRmx-gYkJdZw.jpg"&gt;&lt;/p&gt;&lt;p&gt;</w:t>
      </w:r>
      <w:r>
        <w:rPr>
          <w:sz w:val="32"/>
          <w:szCs w:val="32"/>
        </w:rPr>
        <w:t>收获与感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秋天，这个季节是收获时刻。孟还的小果园里，一颗又大又红的一额苹果脱离了枝头。他轻轻地摘下来，用手指触摸它的表面，感觉到它坚硬而且略带丝滑。这种感觉，让他不禁想起了童年时候，从爷爷那里学到的那些关于自然和农业的小知识。</w:t>
      </w:r>
      <w:r>
        <w:rPr>
          <w:sz w:val="32"/>
          <w:szCs w:val="32"/>
        </w:rPr>
        <w:t>&lt;/p&gt;&lt;p&gt;&lt;img src="/static-img/4DJwj-EoXoqXjir7hbP4qkwSdlQ8jQQqpmQ7ae-Av3dhm_w39LOe0ijVsFR6ijkBmbU7wBNBY7rzXOzXnWhY9MSp1kg77rt6o-KNRnUgPXmP07wv1FgemTCjh1tnRCMcMXST2lJz-cnRmx-gYkJdZw.jpg"&gt;&lt;/p&gt;&lt;p&gt;</w:t>
      </w:r>
      <w:r>
        <w:rPr>
          <w:sz w:val="32"/>
          <w:szCs w:val="32"/>
        </w:rPr>
        <w:t>品尝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上，孟还把那只刚摘下的苹果切开分给大家尝试。那酸甜可口的味道让每个人都感到惊喜。这次体验，让他们更加珍惜生活中的每一点美好，就像那无数个夏夜里的星辰一样璀璨夺目。</w:t>
      </w:r>
      <w:r>
        <w:rPr>
          <w:sz w:val="32"/>
          <w:szCs w:val="32"/>
        </w:rPr>
        <w:t>&lt;/p&gt;&lt;p&gt;&lt;img src="/static-img/ikQJ5s5BrZKbmybP7n5DGEwSdlQ8jQQqpmQ7ae-Av3dhm_w39LOe0ijVsFR6ijkBmbU7wBNBY7rzXOzXnWhY9MSp1kg77rt6o-KNRnUgPXmP07wv1FgemTCjh1tnRCMcMXST2lJz-cnRmx-gYkJdZw.jpg"&gt;&lt;/p&gt;&lt;p&gt;</w:t>
      </w:r>
      <w:r>
        <w:rPr>
          <w:sz w:val="32"/>
          <w:szCs w:val="32"/>
        </w:rPr>
        <w:t>传递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颗来自于自己的、由自己的汗水培育出来的大红色苹果，不仅成为了一段记忆，也成为了彼此之间交流情感的一种方式。当人们用餐时，他们会谈论这件事，那份简单却深刻的情感共鸣，是一种难以言说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计划，孟还并没有打算停止这一事业。他希望能够扩大规模，将更多的人参与进来，让更多的人能体验到自己播下的种子最终结果所带来的那种满足感。而那个名字叫做“一颗苹果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孟”的项目，也许会成为一个地方特色旅游点之一，为当地经济注入新的活力。</w:t>
      </w:r>
      <w:r>
        <w:rPr>
          <w:sz w:val="32"/>
          <w:szCs w:val="32"/>
        </w:rPr>
        <w:t>&lt;/p&gt;&lt;p&gt;&lt;a href = "/doc/692348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农家果园中的红彤彤</w:t>
      </w:r>
      <w:r>
        <w:rPr>
          <w:sz w:val="32"/>
          <w:szCs w:val="32"/>
        </w:rPr>
        <w:t>.doc" rel="alternate" download="692348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农家果园中的红彤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