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采蜜一对一的黄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位园艺爱好者，张伟和李华，他们各自手持精心准备的工具，一起踏上了去往他们共同目标——那片即将开花结果的意方橙果园的小路。这不仅是一次寻找美味水果的冒险，更是两人之间友谊的一次考验。他们决定采用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（一人一小时）的策略，每人轮流采摘，不断地交流经验与技巧，这样的合作方式既保证了效率，也增进了彼此间的情感。</w:t>
      </w:r>
      <w:r>
        <w:rPr>
          <w:sz w:val="32"/>
          <w:szCs w:val="32"/>
        </w:rPr>
        <w:t>&lt;/p&gt;&lt;p&gt;&lt;img src="/static-img/x0A6utnSPuEIFScr9s3twXovgbhH6CRIK4XzHUAWGYGx3TlTO_QNnsVl08MDZ7XF.jpg"&gt;&lt;/p&gt;&lt;p&gt;</w:t>
      </w:r>
      <w:r>
        <w:rPr>
          <w:sz w:val="32"/>
          <w:szCs w:val="32"/>
        </w:rPr>
        <w:t>首先，他们需要选择最适合采摘的意方橙。这些橙子颜色鲜亮，皮肤紧实，而且散发出清新的气息，这正是成熟期所特有的标志。张伟和李华通过观察每个橙子的大小、形状以及它们挂在树上的位置来判断哪些已经成熟，可以直接从树上摘下，而那些还未完全成熟或者被虫害侵蚀过的则需留待以后再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逐个确认每个橙子的状态。在这个过程中，张伟提醒李华注意观察是否有裂痕或软化迹象，因为这可能意味着它们已经受到了病菌侵袭。而李华则分享了一种简单但有效的手段，那就是轻轻拍打一下表面，如果声音响亮且没有空洞，那么这个橙子很可能是完好的。</w:t>
      </w:r>
      <w:r>
        <w:rPr>
          <w:sz w:val="32"/>
          <w:szCs w:val="32"/>
        </w:rPr>
        <w:t>&lt;/p&gt;&lt;p&gt;&lt;img src="/static-img/wrglfBWI7GXRW3cGv9bN03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随着时间的推移，他们学会了如何更高效地工作。比如，在使用镰刀切割绳索时，张伟教会了李华如何确保切割线平直，这样可以节省更多时间；而李华则指出了几个容易错过的地方，比如那些隐藏在叶丛中的小枝头上的果实，让他们能够更加全面地进行搜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之外，这对朋友们也在不断深化彼此间的情谊。一边辛勤地工作，一边他们谈论着生活中的点点滴滴，无论是关于工作还是家庭的事务，都让彼此感受到一种亲密无间。此刻，即使是在忙碌中，也能感受到一种放松与快乐，因为这是一个共同度过的一个难忘时刻。</w:t>
      </w:r>
      <w:r>
        <w:rPr>
          <w:sz w:val="32"/>
          <w:szCs w:val="32"/>
        </w:rPr>
        <w:t>&lt;/p&gt;&lt;p&gt;&lt;img src="/static-img/fiEnR_1p8taBODq-Hwg-tX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到了傍晚，当天下的星星开始闪烁的时候，两人终于收拾完毕，将满载着新鲜意方橙回家。但这并不是结束，而是一个新的开始。在接下来的几周里，他们计划继续定期前往那里，与自然共舞，同时也为自己的关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不仅丰富了他们的心灵，也给予了他们宝贵的人生体验。而对于未来来说，无论是在专业领域还是情感方面，这对朋友都将带着这些记忆一起前行，为自己构建更坚固、更充实的人生旅程。</w:t>
      </w:r>
      <w:r>
        <w:rPr>
          <w:sz w:val="32"/>
          <w:szCs w:val="32"/>
        </w:rPr>
        <w:t>&lt;/p&gt;&lt;p&gt;&lt;img src="/static-img/N4LJmQRNqYlvYKCImEEsV3ovgbhH6CRIK4XzHUAWGYGwG3GItinsHF4XWX9ZiB0xY-IYoEeTJDqUvMpid5N8McSTzks_l0GMCNnuEc30dqiccXAvo_v73imPXiuS_ISS-4YzAThMVNBBHH0XFh0I4Q.jpg"&gt;&lt;/p&gt;&lt;p&gt;&lt;a href = "/doc/692142-</w:t>
      </w:r>
      <w:r>
        <w:rPr>
          <w:sz w:val="32"/>
          <w:szCs w:val="32"/>
        </w:rPr>
        <w:t>夏日采蜜一对一的黄金时光</w:t>
      </w:r>
      <w:r>
        <w:rPr>
          <w:sz w:val="32"/>
          <w:szCs w:val="32"/>
        </w:rPr>
        <w:t>.doc" rel="alternate" download="692142-</w:t>
      </w:r>
      <w:r>
        <w:rPr>
          <w:sz w:val="32"/>
          <w:szCs w:val="32"/>
        </w:rPr>
        <w:t>夏日采蜜一对一的黄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