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甜婚纱穿成女主的闺蜜轻松操控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甜婚纱：穿成女主的闺蜜轻松操控爱情故事</w:t>
      </w:r>
      <w:r>
        <w:rPr>
          <w:sz w:val="32"/>
          <w:szCs w:val="32"/>
        </w:rPr>
        <w:t>&lt;/p&gt;&lt;p&gt;&lt;img src="/static-img/Vbdn90V4md2WX7fANt4i5uOOXE--ftm03e4xEGjjNHxCXZkCuZaJJHbqipuBEfXC.jpg"&gt;&lt;/p&gt;&lt;p&gt;</w:t>
      </w:r>
      <w:r>
        <w:rPr>
          <w:sz w:val="32"/>
          <w:szCs w:val="32"/>
        </w:rPr>
        <w:t>在这个充满传奇与神秘色彩的世界里，有一位特别的女子，她拥有着一个令人羡慕不已的能力——能够穿越成为别人的闺蜜。她的名字叫做小红，自从她获得了这项特殊能力后，就开始了她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到非凡</w:t>
      </w:r>
      <w:r>
        <w:rPr>
          <w:sz w:val="32"/>
          <w:szCs w:val="32"/>
        </w:rPr>
        <w:t>&lt;/p&gt;&lt;p&gt;&lt;img src="/static-img/ecBL68Q1UcqNbQY_doEsg-OOXE--ftm03e4xEGjjNHwJBzSFwDxJa2mYqm8WSL51fZNluRchPWRt1IPz3-Leeg.jpg"&gt;&lt;/p&gt;&lt;p&gt;</w:t>
      </w:r>
      <w:r>
        <w:rPr>
          <w:sz w:val="32"/>
          <w:szCs w:val="32"/>
        </w:rPr>
        <w:t>小红最初并不知道自己拥有什么样的力量，只是偶然间发现自己可以和他人建立深厚的情感联系。当她第一次尝试的时候，是在一次偶遇中，她无意中融入了那个女孩的心灵世界，从而变成了那女孩的一部分。她惊讶地发现，这种能力不仅让她能读取对方心思，还能影响他们的一些决策。这种能力使得小红在日后的生活中变得异常敏锐，同时也给予了她超乎常人想象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之路</w:t>
      </w:r>
      <w:r>
        <w:rPr>
          <w:sz w:val="32"/>
          <w:szCs w:val="32"/>
        </w:rPr>
        <w:t>&lt;/p&gt;&lt;p&gt;&lt;img src="/static-img/3j_tXuXDgkUUgnxMZ9eZBuOOXE--ftm03e4xEGjjNHwJBzSFwDxJa2mYqm8WSL51fZNluRchPWRt1IPz3-Leeg.jpg"&gt;&lt;/p&gt;&lt;p&gt;</w:t>
      </w:r>
      <w:r>
        <w:rPr>
          <w:sz w:val="32"/>
          <w:szCs w:val="32"/>
        </w:rPr>
        <w:t>有一天，小红收到了一个邀请函，那是一个军队举行的大型联欢会。在那里，她见到了一个英俊潇洒、忠诚坚定的小伙子，他正是军中的少校。两人相互吸引，不久之后，他们决定结为夫妻。这场军婚虽然外界看来是一段传统且稳重的结合，但对于小红来说，却是她生命中的另一种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改写者</w:t>
      </w:r>
      <w:r>
        <w:rPr>
          <w:sz w:val="32"/>
          <w:szCs w:val="32"/>
        </w:rPr>
        <w:t>&lt;/p&gt;&lt;p&gt;&lt;img src="/static-img/o_p7VbLcMKw6EJuP55tj-OOOXE--ftm03e4xEGjjNHwJBzSFwDxJa2mYqm8WSL51fZNluRchPWRt1IPz3-Leeg.jpg"&gt;&lt;/p&gt;&lt;p&gt;</w:t>
      </w:r>
      <w:r>
        <w:rPr>
          <w:sz w:val="32"/>
          <w:szCs w:val="32"/>
        </w:rPr>
        <w:t>随着时间的小伙伴们渐渐地了解彼此，两人之间的情感也逐渐加深。但就在他们即将步入新生活时，一件意外的事情发生了。那位少校竟然被卷入了一起重大阴谋案件，小红意识到如果不能及时解救他，他可能会因为牵涉案件而面临严重后果。她利用自己的特殊才能，与周围的人建立起了一系列巧妙的情感联系，最终帮助少校揭开真相，并成功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如梦</w:t>
      </w:r>
      <w:r>
        <w:rPr>
          <w:sz w:val="32"/>
          <w:szCs w:val="32"/>
        </w:rPr>
        <w:t>&lt;/p&gt;&lt;p&gt;&lt;img src="/static-img/77IxFxa7scVVOyVyoXfXh-OOXE--ftm03e4xEGjjNHwJBzSFwDxJa2mYqm8WSL51fZNluRchPWRt1IPz3-Leeg.jpg"&gt;&lt;/p&gt;&lt;p&gt;</w:t>
      </w:r>
      <w:r>
        <w:rPr>
          <w:sz w:val="32"/>
          <w:szCs w:val="32"/>
        </w:rPr>
        <w:t>最终，在一次精心策划的浪漫晚宴上，小红成功地将真相公诸于世，而那个曾经卷入阴谋案件的小伙子，也终于找到了属于他的幸福。他对小紅说出了那句永远的话语：“我愿意为了你放下一切。”两个人紧紧拥抱在一起，眼中闪烁着泪光，他们知道，无论未来如何，这份感情，将始终照耀着他们每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平静下来，小红明白自己所做的一切都是出自本心。她没有刻意去改变任何人的命运，只是在关键时刻用自己的方式帮忙。如果不是因为她的存在，那个结局可能完全不同。而现在，对于那些曾经走过一起的人来说，提起这个名为“闺蜜”的女子总有人脸上露出温暖而熟悉的笑容，因为她们都有那么一刻，都曾经和这个女子站在同一条道路上，一同体验过生死离合与喜怒哀乐之交错复杂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故事都是有限度的，它们结束的地方往往也是新的开始。对于那些已经走完一段旅程的小伙伴们来说，他们或许会继续寻觅新的征途，而对于小红来说，无论何处，只要有信念和勇气，她都会找到属于自己的位置，用她的独特方式，为更多的人编织出不同的爱情故事。在这样的背景下，我们可以预见的是，一位又一位新人物将会出现，他们各自带来不同的风景，但无论何时何地，都不会忘记这位能够穿越成为别人的闺蜜——小红留下的足迹与印记。</w:t>
      </w:r>
      <w:r>
        <w:rPr>
          <w:sz w:val="32"/>
          <w:szCs w:val="32"/>
        </w:rPr>
        <w:t>&lt;/p&gt;&lt;p&gt;&lt;a href = "/doc/691743-</w:t>
      </w:r>
      <w:r>
        <w:rPr>
          <w:sz w:val="32"/>
          <w:szCs w:val="32"/>
        </w:rPr>
        <w:t>军婚甜婚纱穿成女主的闺蜜轻松操控爱情故事</w:t>
      </w:r>
      <w:r>
        <w:rPr>
          <w:sz w:val="32"/>
          <w:szCs w:val="32"/>
        </w:rPr>
        <w:t>.doc" rel="alternate" download="691743-</w:t>
      </w:r>
      <w:r>
        <w:rPr>
          <w:sz w:val="32"/>
          <w:szCs w:val="32"/>
        </w:rPr>
        <w:t>军婚甜婚纱穿成女主的闺蜜轻松操控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