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逆境中的成长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人们从各个角落汇聚，共同体验着城市的喧嚣与压力。有的人可能因为工作压力过大而弄到了一种叫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病症。这是一种典型的心理疾病，它影响了许多人的工作和生活。在这里，我们将探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这一现象背后的原因，并试图找到解决之道。</w:t>
      </w:r>
      <w:r>
        <w:rPr>
          <w:sz w:val="32"/>
          <w:szCs w:val="32"/>
        </w:rPr>
        <w:t>&lt;/p&gt;&lt;p&gt;&lt;img src="/static-img/GRDbCqK_D_-lnonYj9_xuq4ZIss4Z3pECFnOtA7v5DGrYymAkdCupFKXF4sf0l5f.jpg"&gt;&lt;/p&gt;&lt;p&gt;</w:t>
      </w:r>
      <w:r>
        <w:rPr>
          <w:sz w:val="32"/>
          <w:szCs w:val="32"/>
        </w:rPr>
        <w:t>心理压力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往往是由长期的心理压力引起的。每天早晨拥挤的公交车内，人群密集，每个人都带着自己的烦恼和忧虑，这些都是导致心理健康问题的一个重要因素。长期处于这种环境下，不断地受到外界刺激，人心容易变得紧张、焦虑，这对于身体是一个极大的挑战。</w:t>
      </w:r>
      <w:r>
        <w:rPr>
          <w:sz w:val="32"/>
          <w:szCs w:val="32"/>
        </w:rPr>
        <w:t>&lt;/p&gt;&lt;p&gt;&lt;img src="/static-img/BPPKVn6Qh0rsWVfdO_6EFa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社交隔阂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如同一个巨大的社会实验室，在这里人们可以观察到各种各样的社交互动。但是，由于空间有限以及日常生活中对陌生人的排斥心理，使得原本应该是相互帮助、交流思想的地方变成了孤立无援的场所。这一缺乏连接感和理解感，加剧了人们之间的情绪隔阂，对于那些敏感性较强或易受情绪波动影响的人来说，更是雪上加霜。</w:t>
      </w:r>
      <w:r>
        <w:rPr>
          <w:sz w:val="32"/>
          <w:szCs w:val="32"/>
        </w:rPr>
        <w:t>&lt;/p&gt;&lt;p&gt;&lt;img src="/static-img/7VKgFB_37TPXTMi3HxrjGq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时间管理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每个人都在追求效率和速度。而在公交车上，无论如何也无法逃脱慢速行驶，这种感觉对于急功近利的人来说尤其难以接受。当时间被迫静止，而其他人的脚步却不断向前时，那种不平衡感可能会让一些人感到沮丧甚至愤怒，从而触发他们的情绪反应。</w:t>
      </w:r>
      <w:r>
        <w:rPr>
          <w:sz w:val="32"/>
          <w:szCs w:val="32"/>
        </w:rPr>
        <w:t>&lt;/p&gt;&lt;p&gt;&lt;img src="/static-img/2DS_V-9cJlp_UjimBC0cOq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职业竞争激烈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职业发展越来越看重结果，而不是过程。很多人为了实现目标，不惜牺牲自己的身心健康。在拥挤的地铁里，他们看到别人的成功或进步，与自己相比显得更加艰难，这种比较只会增加他们的心理负担，最终导致了抑郁、焦虑等问题的出现。</w:t>
      </w:r>
      <w:r>
        <w:rPr>
          <w:sz w:val="32"/>
          <w:szCs w:val="32"/>
        </w:rPr>
        <w:t>&lt;/p&gt;&lt;p&gt;&lt;img src="/static-img/GlfR1l1UlR8m4ZaVGSqy-64ZIss4Z3pECFnOtA7v5DHwbq6CL-jQXaNGNuiBvVstUFCcKRA388ajDK1FmkgO8-If1pWJ6ssAK4mdzpR1ia3jh9-C4a_UBgbXOjgVdR8tNOJ3t8Ojyylfuw6zeCZieg.jpg"&gt;&lt;/p&gt;&lt;p&gt;</w:t>
      </w:r>
      <w:r>
        <w:rPr>
          <w:sz w:val="32"/>
          <w:szCs w:val="32"/>
        </w:rPr>
        <w:t>自我认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问题是很多人对自己未能达到预期目标感到失望，但没有意识到这背后隐藏着的是更深层次的问题，比如自我认知不足或者价值观念偏差。在这样的环境下，即使取得了一些小成就，也很难给予足够的肯定，因为它们似乎不能满足那个远离现实世界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解决这个问题我们需要建立起一个能够提供支持系统的地方，让这些承受巨大压力的个体知道，有更多的人愿意倾听并提供帮助。不仅如此，还需要通过教育提高整个社会关于心理健康知识水平，以减少误解和偏见，同时鼓励分享真实情感并促进沟通。</w:t>
      </w:r>
      <w:r>
        <w:rPr>
          <w:sz w:val="32"/>
          <w:szCs w:val="32"/>
        </w:rPr>
        <w:t>&lt;/p&gt;&lt;p&gt;&lt;a href = "/doc/69059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逆境中的成长与启示</w:t>
      </w:r>
      <w:r>
        <w:rPr>
          <w:sz w:val="32"/>
          <w:szCs w:val="32"/>
        </w:rPr>
        <w:t>.doc" rel="alternate" download="69059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逆境中的成长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