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机旋律体验一抽即得</w:t>
      </w:r>
      <w:r>
        <w:rPr>
          <w:sz w:val="48"/>
          <w:szCs w:val="48"/>
        </w:rPr>
        <w:t>BGM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50</w:t>
      </w:r>
      <w:r>
        <w:rPr>
          <w:sz w:val="48"/>
          <w:szCs w:val="48"/>
        </w:rPr>
        <w:t>分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机旋律体验：一抽即得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&lt;img src="/static-img/pR8yb7fqZtfWLi_qjj8u2K4ZIss4Z3pECFnOtA7v5DGrYymAkdCupFKXF4sf0l5f.jpg"&gt;&lt;/p&gt;&lt;p&gt;</w:t>
      </w:r>
      <w:r>
        <w:rPr>
          <w:sz w:val="32"/>
          <w:szCs w:val="32"/>
        </w:rPr>
        <w:t>随着科技的发展，音乐娱乐方式也在不断创新。最近，一款名为“音色梦境”的应用程序引起了广泛的关注。这款应用不仅提供高质量的背景音乐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，而且以其独特的抽奖机制吸引了无数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应用允许用户通过简单的一次点击就可以获得一段免费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。这个过程被称为“一抽一出”，意思是每一次操作都能得到一个新的、全新的音乐片段，无需任何付费或订阅。而且，这个免费时间不是几秒钟，而是整整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钟，可以让用户在学习、工作或者放松时享受优质的音乐氛围。</w:t>
      </w:r>
      <w:r>
        <w:rPr>
          <w:sz w:val="32"/>
          <w:szCs w:val="32"/>
        </w:rPr>
        <w:t>&lt;/p&gt;&lt;p&gt;&lt;img src="/static-img/_voSSb4t5XOZAtUfcFFZ5q4ZIss4Z3pECFnOtA7v5DHkIwWRuz9lqcUAcVwB-w4Gr7raHDBh2gmw46movFFn-fBuroIv6NBdo0Y26IG9Wy1QUJwpEDfzxqMMrUWaSA7zNOJ3t8Ojyylfuw6zeCZieg.jpg"&gt;&lt;/p&gt;&lt;p&gt;</w:t>
      </w:r>
      <w:r>
        <w:rPr>
          <w:sz w:val="32"/>
          <w:szCs w:val="32"/>
        </w:rPr>
        <w:t>其次，“音色梦境”拥有庞大的音乐库，涵盖了多种风格，从轻柔的小提琴到激情澎湃的大型交响乐队，每一种都经过精心挑选，以确保质量与趣味性并重。无论你是在寻找适合午休时分放松身心的小曲子，还是需要激发灵感的大作，都能在这里找到满意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该应用还提供了一系列功能，让用户能够根据自己的喜好来定制他们所听到的音乐。在选择完喜欢的一首曲目后，你可以调整速度、音量甚至是和声等细节，使得每一次聆听都是一场新鲜有趣的体验。此外，它还支持创建播放列表，便于日后回顾和分享你的最爱歌单。</w:t>
      </w:r>
      <w:r>
        <w:rPr>
          <w:sz w:val="32"/>
          <w:szCs w:val="32"/>
        </w:rPr>
        <w:t>&lt;/p&gt;&lt;p&gt;&lt;img src="/static-img/m0SW-g2vOO-0bMpHx68oYq4ZIss4Z3pECFnOtA7v5DHkIwWRuz9lqcUAcVwB-w4Gr7raHDBh2gmw46movFFn-fBuroIv6NBdo0Y26IG9Wy1QUJwpEDfzxqMMrUWaSA7zNOJ3t8Ojyylfuw6zeCZieg.jpg"&gt;&lt;/p&gt;&lt;p&gt;</w:t>
      </w:r>
      <w:r>
        <w:rPr>
          <w:sz w:val="32"/>
          <w:szCs w:val="32"/>
        </w:rPr>
        <w:t>此外，“音色梦境”鼓励社交互动。用户可以通过分享自己收藏或发现的美妙曲目，与其他爱好者交流思想和感受。这不仅增加了使用乐趣，也丰富了个人网络资源，为那些寻求新歌源的人们提供了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款应用并不只限于个人使用，它同样适用于商业环境，比如咖啡店、健身房或者</w:t>
      </w:r>
      <w:r>
        <w:rPr>
          <w:sz w:val="32"/>
          <w:szCs w:val="32"/>
        </w:rPr>
        <w:t>SPA</w:t>
      </w:r>
      <w:r>
        <w:rPr>
          <w:sz w:val="32"/>
          <w:szCs w:val="32"/>
        </w:rPr>
        <w:t>等地方。一旦安装，在这些场所播放优雅而专业的声音，不但提升客户体验，还能促进品牌形象与氛围协调统一。</w:t>
      </w:r>
      <w:r>
        <w:rPr>
          <w:sz w:val="32"/>
          <w:szCs w:val="32"/>
        </w:rPr>
        <w:t>&lt;/p&gt;&lt;p&gt;&lt;img src="/static-img/sqMNfrbHTGeJiKfSXaK8UK4ZIss4Z3pECFnOtA7v5DHkIwWRuz9lqcUAcVwB-w4Gr7raHDBh2gmw46movFFn-fBuroIv6NBdo0Y26IG9Wy1QUJwpEDfzxqMMrUWaSA7zNOJ3t8Ojyylfuw6zeCZieg.jpg"&gt;&lt;/p&gt;&lt;p&gt;</w:t>
      </w:r>
      <w:r>
        <w:rPr>
          <w:sz w:val="32"/>
          <w:szCs w:val="32"/>
        </w:rPr>
        <w:t>最后，由于这款软件更新频繁，其内容也会不断变更，因此每天登录都会有一些惊喜。你可能会遇到特别活动，比如专题推广某位艺术家的作品，或是合作伙伴间共同创造的一些独家精品。在这种情况下，即使没有抽奖，也有机会接触到一些稀有的或特别编排的声音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音色梦境”是一款既实用又充满乐趣的地理信息系统（</w:t>
      </w:r>
      <w:r>
        <w:rPr>
          <w:sz w:val="32"/>
          <w:szCs w:val="32"/>
        </w:rPr>
        <w:t>GIS</w:t>
      </w:r>
      <w:r>
        <w:rPr>
          <w:sz w:val="32"/>
          <w:szCs w:val="32"/>
        </w:rPr>
        <w:t>）工具。不论你是一个对音乐充满热情的人士，还是只是偶尔想要打破日常乏味，那么加入这一社区，无疑将带给你前所未有的耳朵之旅。</w:t>
      </w:r>
      <w:r>
        <w:rPr>
          <w:sz w:val="32"/>
          <w:szCs w:val="32"/>
        </w:rPr>
        <w:t>&lt;/p&gt;&lt;p&gt;&lt;img src="/static-img/T5Opf32hnFOUd3LO3sVDbK4ZIss4Z3pECFnOtA7v5DHkIwWRuz9lqcUAcVwB-w4Gr7raHDBh2gmw46movFFn-fBuroIv6NBdo0Y26IG9Wy1QUJwpEDfzxqMMrUWaSA7zNOJ3t8Ojyylfuw6zeCZieg.jpg"&gt;&lt;/p&gt;&lt;p&gt;&lt;a href = "/doc/690258-</w:t>
      </w:r>
      <w:r>
        <w:rPr>
          <w:sz w:val="32"/>
          <w:szCs w:val="32"/>
        </w:rPr>
        <w:t>随机旋律体验一抽即得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.doc" rel="alternate" download="690258-</w:t>
      </w:r>
      <w:r>
        <w:rPr>
          <w:sz w:val="32"/>
          <w:szCs w:val="32"/>
        </w:rPr>
        <w:t>随机旋律体验一抽即得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