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变换躁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变换：躁狂体验</w:t>
      </w:r>
      <w:r>
        <w:rPr>
          <w:sz w:val="32"/>
          <w:szCs w:val="32"/>
        </w:rPr>
        <w:t>&lt;/p&gt;&lt;p&gt;&lt;img src="/static-img/oFVwbh9av_NdV00YYmDFCQWi_Ynx_kr_37GkgDDflP8PGPDhASext3SHhBVqBZwP.png"&gt;&lt;/p&gt;&lt;p&gt;</w:t>
      </w:r>
      <w:r>
        <w:rPr>
          <w:sz w:val="32"/>
          <w:szCs w:val="32"/>
        </w:rPr>
        <w:t>医院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感的医院中，三位医生——心理专家、内科大夫和外科教授，他们各自拥有不同的治疗方法，但他们都有一个共同的目标，那就是治愈患者的心灵。然而，当夜幕降临，这三位医生竟然开始轮流给同一个病人进行一种特殊的治疗。</w:t>
      </w:r>
      <w:r>
        <w:rPr>
          <w:sz w:val="32"/>
          <w:szCs w:val="32"/>
        </w:rPr>
        <w:t>&lt;/p&gt;&lt;p&gt;&lt;img src="/static-img/dJI2sDn3hDdsdAsCzbrp8wWi_Ynx_kr_37GkgDDflP8esv9dGhHK7GlrFOgDM4wsKZop1BLB1Q5Jouf-BWXNoneKNhMbr5NHONwJgiphMEs.png"&gt;&lt;/p&gt;&lt;p&gt;</w:t>
      </w:r>
      <w:r>
        <w:rPr>
          <w:sz w:val="32"/>
          <w:szCs w:val="32"/>
        </w:rPr>
        <w:t>心理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心理专家，他使用的是一种叫做“深层次催眠”的方法。他会让病人进入一个虚拟世界，让其面对过去未曾解决的问题，并通过不断地提问和引导，使病人逐渐揭开心底里的秘密。这是一场心理战，专家需要用智慧和耐心来征服病人的思想。</w:t>
      </w:r>
      <w:r>
        <w:rPr>
          <w:sz w:val="32"/>
          <w:szCs w:val="32"/>
        </w:rPr>
        <w:t>&lt;/p&gt;&lt;p&gt;&lt;img src="/static-img/GMvMmIEh9h-izOXJ9ae2ywWi_Ynx_kr_37GkgDDflP8esv9dGhHK7GlrFOgDM4wsKZop1BLB1Q5Jouf-BWXNoneKNhMbr5NHONwJgiphMEs.png"&gt;&lt;/p&gt;&lt;p&gt;</w:t>
      </w:r>
      <w:r>
        <w:rPr>
          <w:sz w:val="32"/>
          <w:szCs w:val="32"/>
        </w:rPr>
        <w:t>内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内科大夫，他采用的是一套名为“身体与情绪同步”的疗法。大夫会通过观察病人的身体状况，分析其可能的情绪反应，然后根据这种反应调整药物剂量或改变治疗方案。他相信，只有将情绪与身体相结合才能达到真正的平衡。</w:t>
      </w:r>
      <w:r>
        <w:rPr>
          <w:sz w:val="32"/>
          <w:szCs w:val="32"/>
        </w:rPr>
        <w:t>&lt;/p&gt;&lt;p&gt;&lt;img src="/static-img/Q6AhTYTdDz73r-MhIg3JhAWi_Ynx_kr_37GkgDDflP8esv9dGhHK7GlrFOgDM4wsKZop1BLB1Q5Jouf-BWXNoneKNhMbr5NHONwJgiphMEs.png"&gt;&lt;/p&gt;&lt;p&gt;</w:t>
      </w:r>
      <w:r>
        <w:rPr>
          <w:sz w:val="32"/>
          <w:szCs w:val="32"/>
        </w:rPr>
        <w:t>外科手术室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外科教授，他则选择了一种独特的手术方式——“精神手术”。他不仅要修复患者的肉体，还要用他的专业知识来帮助他们重建信心。在这过程中，每一次动作都是精确而细腻，就像一幅画布上每一笔都至关重要一样。</w:t>
      </w:r>
      <w:r>
        <w:rPr>
          <w:sz w:val="32"/>
          <w:szCs w:val="32"/>
        </w:rPr>
        <w:t>&lt;/p&gt;&lt;p&gt;&lt;img src="/static-img/PIhS9o2KkCKyfZW0vHhGwQWi_Ynx_kr_37GkgDDflP8esv9dGhHK7GlrFOgDM4wsKZop1BLB1Q5Jouf-BWXNoneKNhMbr5NHONwJgiphMEs.png"&gt;&lt;/p&gt;&lt;p&gt;</w:t>
      </w:r>
      <w:r>
        <w:rPr>
          <w:sz w:val="32"/>
          <w:szCs w:val="32"/>
        </w:rPr>
        <w:t>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医生的不同治疗方法并不是互相排斥，而是相辅相成。他们之间不断地交流信息，不断地调整策略，最终形成了一个高效且有效的人性化医疗模式。这种团队合作不仅提高了医疗效果，也锻炼了他们自身的专业素养和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的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的多方配合治疗后，该患者逐渐从被动接受状态转变为积极参与者的角色。最终，在这三位医生的悉心照料下，该患者迎来了心灵的大解放，它们如同夜空中璀璨星辰一般闪耀着希望之光，为周围的人树立起了新的榜样。</w:t>
      </w:r>
      <w:r>
        <w:rPr>
          <w:sz w:val="32"/>
          <w:szCs w:val="32"/>
        </w:rPr>
        <w:t>&lt;/p&gt;&lt;p&gt;&lt;a href = "/doc/689857-</w:t>
      </w:r>
      <w:r>
        <w:rPr>
          <w:sz w:val="32"/>
          <w:szCs w:val="32"/>
        </w:rPr>
        <w:t>医生变换躁狂体验</w:t>
      </w:r>
      <w:r>
        <w:rPr>
          <w:sz w:val="32"/>
          <w:szCs w:val="32"/>
        </w:rPr>
        <w:t>.doc" rel="alternate" download="689857-</w:t>
      </w:r>
      <w:r>
        <w:rPr>
          <w:sz w:val="32"/>
          <w:szCs w:val="32"/>
        </w:rPr>
        <w:t>医生变换躁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