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姝的东宫生活皇家宠妃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秦姝的东宫生活</w:t>
      </w:r>
      <w:r>
        <w:rPr>
          <w:sz w:val="32"/>
          <w:szCs w:val="32"/>
        </w:rPr>
        <w:t>&lt;/p&gt;&lt;p&gt;&lt;img src="/static-img/dkXGn1TzI5GnyVs4R56zKd7yHlJxkcrzjR0CblDaZ7p2Rpbg6YgbycwUeIwZeOqU.jpg"&gt;&lt;/p&gt;&lt;p&gt;</w:t>
      </w:r>
      <w:r>
        <w:rPr>
          <w:sz w:val="32"/>
          <w:szCs w:val="32"/>
        </w:rPr>
        <w:t>在皇家中，谁是宠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宫廷里，皇帝身边总有一位宠妃，她不仅拥有美丽的容颜，更有着深厚的政治智慧。秦姝就是这样一个例子，她从一名普通的宫女成长为东宫中的重要人物。她的故事就像是一部精致的小说，每个细节都透露出她那不凡的一生。</w:t>
      </w:r>
      <w:r>
        <w:rPr>
          <w:sz w:val="32"/>
          <w:szCs w:val="32"/>
        </w:rPr>
        <w:t>&lt;/p&gt;&lt;p&gt;&lt;img src="/static-img/f8eOSXmw_WNKqkcGmXsWbt7yHlJxkcrzjR0CblDaZ7qV7yE4BkAyQiKk76IGZ51s_4Fnh_n0a6lqZWUOspiJmQ.jpg"&gt;&lt;/p&gt;&lt;p&gt;</w:t>
      </w:r>
      <w:r>
        <w:rPr>
          <w:sz w:val="32"/>
          <w:szCs w:val="32"/>
        </w:rPr>
        <w:t>如何成为宠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宠妃，并不是一件容易的事情。首先，一定要有贵族血统或者出身显赫，这样才能得到皇帝注意。但对于秦姝来说，她并非出身高门。她之所以能够进入皇帝视线，是因为她聪明过人、善于察言观色，以及她那无与伦比的美貌。在一次偶然机会下，秦姝展示了自己的才华和魅力，最终赢得了皇帝的心。</w:t>
      </w:r>
      <w:r>
        <w:rPr>
          <w:sz w:val="32"/>
          <w:szCs w:val="32"/>
        </w:rPr>
        <w:t>&lt;/p&gt;&lt;p&gt;&lt;img src="/static-img/2mA_moTHAggnySbYrLAGW97yHlJxkcrzjR0CblDaZ7qV7yE4BkAyQiKk76IGZ51s_4Fnh_n0a6lqZWUOspiJmQ.jpg"&gt;&lt;/p&gt;&lt;p&gt;</w:t>
      </w:r>
      <w:r>
        <w:rPr>
          <w:sz w:val="32"/>
          <w:szCs w:val="32"/>
        </w:rPr>
        <w:t>日常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东宫中的宠妃，秦姝每天都面临着各种挑战。她需要随时准备迎接各种社交活动，无论是参加盛大的舞会还是私下里的闲聊，都必须展现出完美的一面。而且，由于她的地位特殊，她更需要小心翼翼，不让任何事情影响到她的形象。此外，在竞争激烈的宫廷环境中，与其他后妃之间建立良好的关系同样重要。</w:t>
      </w:r>
      <w:r>
        <w:rPr>
          <w:sz w:val="32"/>
          <w:szCs w:val="32"/>
        </w:rPr>
        <w:t>&lt;/p&gt;&lt;p&gt;&lt;img src="/static-img/leLOoYYdxOzLDpw15GrQLd7yHlJxkcrzjR0CblDaZ7qV7yE4BkAyQiKk76IGZ51s_4Fnh_n0a6lqZWUOspiJmQ.jpg"&gt;&lt;/p&gt;&lt;p&gt;</w:t>
      </w:r>
      <w:r>
        <w:rPr>
          <w:sz w:val="32"/>
          <w:szCs w:val="32"/>
        </w:rPr>
        <w:t>内心世界：权谋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光鲜亮丽，但内心世界却充满了复杂的情感和策略思考。在这个充满权力的环境中，秦姝学会了如何利用自己的魅力来左右局势，同时也学会了如何保护自己免受伤害。然而，当所有人的目光都集中在她身上时，她是否能保持内心自由，就成了一个问题。这份自由，对于一个曾经默默无闻的人来说，是多么珍贵又难以捉摸？</w:t>
      </w:r>
      <w:r>
        <w:rPr>
          <w:sz w:val="32"/>
          <w:szCs w:val="32"/>
        </w:rPr>
        <w:t>&lt;/p&gt;&lt;p&gt;&lt;img src="/static-img/ceFb88BdIcrSXv-UMKV0p97yHlJxkcrzjR0CblDaZ7qV7yE4BkAyQiKk76IGZ51s_4Fnh_n0a6lqZWUOspiJmQ.jpg"&gt;&lt;/p&gt;&lt;p&gt;</w:t>
      </w:r>
      <w:r>
        <w:rPr>
          <w:sz w:val="32"/>
          <w:szCs w:val="32"/>
        </w:rPr>
        <w:t>忠诚与牺牲：爱情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爱情，这是一个永远无法被揭开面的谜团。在东宫里，每个人都有自己的秘密，而这些秘密往往隐藏着深层次的情感纠葛。对于那些似乎拥抱着权利而忽视感情的人们来说，他们是否真的没有感觉？还是他们只是为了维护自身的地位而选择沉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留给历史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再次回顾了一段辉煌而又艰辛的事迹——秦姝的东宮生活。一切看似完美的一切背后，都藏匿着人类最原始的情感和欲望。而这些欲望，也正是构筑起历史的一个基石。当我们从这段故事中学到什么呢？或许我们可以明白，在追求成功的时候，不忘初心，对待他人应该更加真诚；同时，也要认识到，即使是在最强大的位置上，我们的心灵也是脆弱且易受伤害的地方。</w:t>
      </w:r>
      <w:r>
        <w:rPr>
          <w:sz w:val="32"/>
          <w:szCs w:val="32"/>
        </w:rPr>
        <w:t>&lt;/p&gt;&lt;p&gt;&lt;a href = "/doc/689057-</w:t>
      </w:r>
      <w:r>
        <w:rPr>
          <w:sz w:val="32"/>
          <w:szCs w:val="32"/>
        </w:rPr>
        <w:t>秦姝的东宫生活皇家宠妃的日常</w:t>
      </w:r>
      <w:r>
        <w:rPr>
          <w:sz w:val="32"/>
          <w:szCs w:val="32"/>
        </w:rPr>
        <w:t>.doc" rel="alternate" download="689057-</w:t>
      </w:r>
      <w:r>
        <w:rPr>
          <w:sz w:val="32"/>
          <w:szCs w:val="32"/>
        </w:rPr>
        <w:t>秦姝的东宫生活皇家宠妃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