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欢迎你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音乐产业呈现出前所未有的多样性和活力。尤其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一风格，它不仅仅是男性的专利，越来越多的女性艺术家也开始以自己的独特视角展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的魅力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就是这样一个充满激情与创新的新星，她的出现让人耳目一新。</w:t>
      </w:r>
      <w:r>
        <w:rPr>
          <w:sz w:val="32"/>
          <w:szCs w:val="32"/>
        </w:rPr>
        <w:t>&lt;/p&gt;&lt;p&gt;&lt;img src="/static-img/cCIMm9EvQXCGhDS-lON027fkikRESiMaUzCsrYrg_q3JyKricnIQ2NI8hU9be_yO.jpg"&gt;&lt;/p&gt;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欢迎你作为一名年轻的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在当今这个竞争激烈的音乐行业中，她用她的才华和坚持展示了自己对传统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风格的一次又一次创新挑战。她通过将个人生活经验、社会关注点以及深刻思考融入到歌词中，为听众带来了全新的感受。</w:t>
      </w:r>
      <w:r>
        <w:rPr>
          <w:sz w:val="32"/>
          <w:szCs w:val="32"/>
        </w:rPr>
        <w:t>&lt;/p&gt;&lt;p&gt;&lt;img src="/static-img/Wx66aW5fxNTDScvoPJ6CKb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个人风格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潮水欢迎你在追求自我表达时，不断地探索并丰富自己的个性化风格。她的每一首歌都像是她内心世界的一个缩影，每一个音符都是她对于生活态度的一种体现。她勇于尝试不同的声音和节奏，从而为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声音打造了一片属于自己的天地。</w:t>
      </w:r>
      <w:r>
        <w:rPr>
          <w:sz w:val="32"/>
          <w:szCs w:val="32"/>
        </w:rPr>
        <w:t>&lt;/p&gt;&lt;p&gt;&lt;img src="/static-img/49ct9wRVAZWWp5-07DBvAL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年轻的一代，她深知自己肩上的责任，并积极利用自己的影响力去推动正面的变革。在她的歌曲中，我们可以看到对平等、尊严和梦想的强烈诉求，这些主题无疑吸引了大量青少年听众，让他们认识到这些价值观对于自身成长至关重要。</w:t>
      </w:r>
      <w:r>
        <w:rPr>
          <w:sz w:val="32"/>
          <w:szCs w:val="32"/>
        </w:rPr>
        <w:t>&lt;/p&gt;&lt;p&gt;&lt;img src="/static-img/T8Z4862J1ieKNE60CFG_db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艺术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年纪尚小，但潮水欢迎你已经取得了一定的艺术成就。她参与过多场高规格演出，包括一些国际级别的大型音乐节，这不仅锻炼了她的舞台表现能力，也为她赢得了更多专业人士和粉丝们的认可。</w:t>
      </w:r>
      <w:r>
        <w:rPr>
          <w:sz w:val="32"/>
          <w:szCs w:val="32"/>
        </w:rPr>
        <w:t>&lt;/p&gt;&lt;p&gt;&lt;img src="/static-img/Qdql-0BQSapcbXh8EyIsHL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自我管理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市场环境，潮水欢迎你始终保持着一种谦逊的心态，同时不断学习提高。在业余时间，她会阅读关于创作、营销以及心理学等方面的心理书籍，以此来提升自己在各个领域中的知识水平，并运用这些理论指导实践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潮水欢迎来说，无疑是一个充满希望与机遇的时候期。她计划继续进行更多实验性的作品，与不同的制作团队合作，以及扩大海外市场。这一切都显示出了她对于职业生涯有着远大的规划，并且愿意为了实现目标而付出努力。</w:t>
      </w:r>
      <w:r>
        <w:rPr>
          <w:sz w:val="32"/>
          <w:szCs w:val="32"/>
        </w:rPr>
        <w:t>&lt;/p&gt;&lt;p&gt;&lt;a href = "/doc/688974-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rel="alternate" download="688974-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