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妃生活细节宫廷中的日常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&lt;/p&gt;&lt;p&gt;&lt;img src="/static-img/mH-F6EqUd2GG3QrjWczDlwXEk1E--vu5YrsUz2sW9YV_MsA7HwX0E0L_BsCCHzgU.jpg"&gt;&lt;/p&gt;&lt;p&gt;</w:t>
      </w:r>
      <w:r>
        <w:rPr>
          <w:sz w:val="32"/>
          <w:szCs w:val="32"/>
        </w:rPr>
        <w:t>她是谁？她又在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，作为皇帝的侧室，享有极高的地位和权力。她每天的生活都充满了宫廷政治、奢华盛宴以及对皇帝的深情依恋。她的日常生活不仅体现了她个人的品味，还透露出宫廷内部的一丝不苟。</w:t>
      </w:r>
      <w:r>
        <w:rPr>
          <w:sz w:val="32"/>
          <w:szCs w:val="32"/>
        </w:rPr>
        <w:t>&lt;/p&gt;&lt;p&gt;&lt;img src="/static-img/0Ir5woPuogY2fxEI_WWWIAXEk1E--vu5YrsUz2sW9YXlWgmCm7os3wUWrTMDtrvKVXanEi2WiD-OHMCJB-uEzZF5XmLpc36tsjsu1BCUdtYf6RgQDk5Qvdv6d0TrDcr6mw5AHWeaeNmY7l8fAfLWYg.jpg"&gt;&lt;/p&gt;&lt;p&gt;</w:t>
      </w:r>
      <w:r>
        <w:rPr>
          <w:sz w:val="32"/>
          <w:szCs w:val="32"/>
        </w:rPr>
        <w:t>她如何开始她的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初升，贵妃都会被专门挑选出来的侍女们精心梳洗打扮。在她们细致的手指下，她变得更加光彩夺目，每一个动作都是经过精心设计，以展示她的身份和地位。随后，她会穿上最为华丽的衣物，这些衣物往往由宫中最优秀的工匠制作而成，每一条纹路、每一块珠宝，都承载着丰富的情感与故事。</w:t>
      </w:r>
      <w:r>
        <w:rPr>
          <w:sz w:val="32"/>
          <w:szCs w:val="32"/>
        </w:rPr>
        <w:t>&lt;/p&gt;&lt;p&gt;&lt;img src="/static-img/mQqo7BxTVryymur_2KxnJAXEk1E--vu5YrsUz2sW9YXlWgmCm7os3wUWrTMDtrvKVXanEi2WiD-OHMCJB-uEzZF5XmLpc36tsjsu1BCUdtYf6RgQDk5Qvdv6d0TrDcr6mw5AHWeaeNmY7l8fAfLWYg.jpg"&gt;&lt;/p&gt;&lt;p&gt;</w:t>
      </w:r>
      <w:r>
        <w:rPr>
          <w:sz w:val="32"/>
          <w:szCs w:val="32"/>
        </w:rPr>
        <w:t>她在宫中的活动有哪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意味着她需要参与各种各样的活动，从举办大型盛宴到参加各种文化艺术表演，无所不包。她经常出现在舞台上，用自己的歌喉或舞蹈赢得了众人的赞赏。而在私底下，她也会阅读诗书或者进行绣花等传统手艺，这些都是为了保持自己才智上的高超，同时也是为了增强与皇帝之间的情感联系。</w:t>
      </w:r>
      <w:r>
        <w:rPr>
          <w:sz w:val="32"/>
          <w:szCs w:val="32"/>
        </w:rPr>
        <w:t>&lt;/p&gt;&lt;p&gt;&lt;img src="/static-img/o8Y4N-bMEuZTecOQRgpRLAXEk1E--vu5YrsUz2sW9YXlWgmCm7os3wUWrTMDtrvKVXanEi2WiD-OHMCJB-uEzZF5XmLpc36tsjsu1BCUdtYf6RgQDk5Qvdv6d0TrDcr6mw5AHWeaeNmY7l8fAfLWYg.jpg"&gt;&lt;/p&gt;&lt;p&gt;</w:t>
      </w:r>
      <w:r>
        <w:rPr>
          <w:sz w:val="32"/>
          <w:szCs w:val="32"/>
        </w:rPr>
        <w:t>她如何处理来自其他嫔妾间关系复杂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贵妃的地位很高，但在宫内也存在着复杂的人际关系网。在这里，不同的人物之间互相倾轧、勾心斗角是一种生存之道。对于这些问题，贵妃采取的是一种既要维护自己的尊严，又要尽可能减少冲突并维持和谐局面的策略。她通常通过巧妙的话语或者是机智的笑容来化解矛盾，而不是直接面对冲突，这样可以避免伤害到别人，同时也能保护自己不受伤害。</w:t>
      </w:r>
      <w:r>
        <w:rPr>
          <w:sz w:val="32"/>
          <w:szCs w:val="32"/>
        </w:rPr>
        <w:t>&lt;/p&gt;&lt;p&gt;&lt;img src="/static-img/wG2q15lxjIAq8HWZSnT-zgXEk1E--vu5YrsUz2sW9YXlWgmCm7os3wUWrTMDtrvKVXanEi2WiD-OHMCJB-uEzZF5XmLpc36tsjsu1BCUdtYf6RgQDk5Qvdv6d0TrDcr6mw5AHWeaeNmY7l8fAfLWYg.jpg"&gt;&lt;/p&gt;&lt;p&gt;</w:t>
      </w:r>
      <w:r>
        <w:rPr>
          <w:sz w:val="32"/>
          <w:szCs w:val="32"/>
        </w:rPr>
        <w:t>她如何保持个人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于这样一个封建朝代里的女性角色，但贵妃却表现出了非凡的人格魅力和独立性。她并不完全依赖于皇帝或其他人物，而是在自己的能力范围内寻求自我实现。这包括从事文学创作、掌管一些小规模的事务管理等方面。这样的行为让她显得更加坚韧，也为自己赢得了一定的自由空间，即便是在这个看似束缚严密的地方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想成为怎样的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贵妃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并开始以更为明确的声音展现出自己的意志。而这份意志，是建立在对自己身份认同的坚定基础之上的。在这个过程中，她学会了珍惜那些真挚的情感，以及那些真正属于自己的时刻。当所有繁忙的事情结束，当一切尘埃落定时，貴妃想要成为那个能够拥有完整自我，一直坚守到底的心灵之城堡——无论外界怎么变迁，只要她还站在那儿，就足够让世界记住她的存在。</w:t>
      </w:r>
      <w:r>
        <w:rPr>
          <w:sz w:val="32"/>
          <w:szCs w:val="32"/>
        </w:rPr>
        <w:t>&lt;/p&gt;&lt;p&gt;&lt;a href = "/doc/688970-</w:t>
      </w:r>
      <w:r>
        <w:rPr>
          <w:sz w:val="32"/>
          <w:szCs w:val="32"/>
        </w:rPr>
        <w:t>皇家宠妃生活细节宫廷中的日常琐事</w:t>
      </w:r>
      <w:r>
        <w:rPr>
          <w:sz w:val="32"/>
          <w:szCs w:val="32"/>
        </w:rPr>
        <w:t>.doc" rel="alternate" download="688970-</w:t>
      </w:r>
      <w:r>
        <w:rPr>
          <w:sz w:val="32"/>
          <w:szCs w:val="32"/>
        </w:rPr>
        <w:t>皇家宠妃生活细节宫廷中的日常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