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传说龙脉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个被遗忘的秘密，隐藏在古老的图书馆深处，那就是关于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奇故事。据说，这是一本掌握了天地之间最精妙奥秘的法典，只有真正理解了它的人才能够掌握宇宙间最强大的力量——龙脉。</w:t>
      </w:r>
      <w:r>
        <w:rPr>
          <w:sz w:val="32"/>
          <w:szCs w:val="32"/>
        </w:rPr>
        <w:t>&lt;/p&gt;&lt;p&gt;&lt;img src="/static-img/0Wcw8O21uLTid3NnVn4FKWl8i1-ZuWimRN0HlM0_pH2ppOUM1jhgOQDyX0y3xzA6.jpg"&gt;&lt;/p&gt;&lt;p&gt;</w:t>
      </w:r>
      <w:r>
        <w:rPr>
          <w:sz w:val="32"/>
          <w:szCs w:val="32"/>
        </w:rPr>
        <w:t>龙脉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被称为龙脉，它是由天地之间流动着的一种能量。每一条龙脉都拥有自己的特性和用途，从治愈伤口到控制元素，再到增强体魄，都可以通过调动这股力量来实现。但是，这股力量并不是随便就能掌握的，因为它需要特殊的手段和心思去引导。</w:t>
      </w:r>
      <w:r>
        <w:rPr>
          <w:sz w:val="32"/>
          <w:szCs w:val="32"/>
        </w:rPr>
        <w:t>&lt;/p&gt;&lt;p&gt;&lt;img src="/static-img/YBVucMSEUYXV3KSedj7UZG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秘密文件，是如何流传下来的？人们认为，在古代有一位伟大的学者，他不仅聪明过人，而且对黑暗中的知识也有着深刻的了解。他将所有他所知的一切编织成了一本独特的文档，用以记录那些对于普通人来说难以想象的事情。然而，这份文件很快就消失了踪迹，只留下一丝传奇色彩。</w:t>
      </w:r>
      <w:r>
        <w:rPr>
          <w:sz w:val="32"/>
          <w:szCs w:val="32"/>
        </w:rPr>
        <w:t>&lt;/p&gt;&lt;p&gt;&lt;img src="/static-img/zh30IBT6Mf63jpTQNyEtiG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越来越多，很多勇敢的心灵开始追寻这个神秘文件。在图书馆、废墟、甚至是在荒凉的小山丘上，每个人都相信自己会找到那个答案。不过，他们却发现每一次寻找，都似乎离目标更远，因为他们不知道正确的地方应该去寻找，也不知道正确的问题应该怎么问。</w:t>
      </w:r>
      <w:r>
        <w:rPr>
          <w:sz w:val="32"/>
          <w:szCs w:val="32"/>
        </w:rPr>
        <w:t>&lt;/p&gt;&lt;p&gt;&lt;img src="/static-img/bq9fBP0n7a2oIJqQZDe7IW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魔法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的魔法师们认为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面藏有解开万物奥秘的大钥，而科学家们则认为那只是虚构出来的一个幻想故事。但实际上，无论是魔法还是科学，都无法完全解释这份文档背后的奥义。这让许多研究者感到困惑，他们开始质疑现有的知识体系是否真的足够完善？</w:t>
      </w:r>
      <w:r>
        <w:rPr>
          <w:sz w:val="32"/>
          <w:szCs w:val="32"/>
        </w:rPr>
        <w:t>&lt;/p&gt;&lt;p&gt;&lt;img src="/static-img/eTZGUsPzVEwYHqoGSBMalm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新希望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终于能够接近那个曾经被遗忘的地方——数字化世界。在这里，一些科技爱好者意外发现了一些线索，让他们相信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真的存在于某个角落。不久后，一场新的探险活动拉开帷幕，那些愿意冒险的人们准备再次踏上征程，以求解开这一千年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没有找到“逆龍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无数人的努力已经使得我们对未知领域更加熟悉。未来，或许有一天，我们会找到那本神奇的手稿，但即使如此，对于那些真正理解其内涵的人来说，它也只不过是一个起点而已。一旦揭开其中大部分机密，那么人类社会将迎来前所未有的飞跃。而对于那些仍在探索中的人们来说，不管结果如何，最重要的是不断向前，不断追求真理。</w:t>
      </w:r>
      <w:r>
        <w:rPr>
          <w:sz w:val="32"/>
          <w:szCs w:val="32"/>
        </w:rPr>
        <w:t>&lt;/p&gt;&lt;p&gt;&lt;a href = "/doc/688618-</w:t>
      </w:r>
      <w:r>
        <w:rPr>
          <w:sz w:val="32"/>
          <w:szCs w:val="32"/>
        </w:rPr>
        <w:t>逆袭的传说龙脉之源</w:t>
      </w:r>
      <w:r>
        <w:rPr>
          <w:sz w:val="32"/>
          <w:szCs w:val="32"/>
        </w:rPr>
        <w:t>.doc" rel="alternate" download="688618-</w:t>
      </w:r>
      <w:r>
        <w:rPr>
          <w:sz w:val="32"/>
          <w:szCs w:val="32"/>
        </w:rPr>
        <w:t>逆袭的传说龙脉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