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揭开高端社交圈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揭开高端社交圈的神秘面纱</w:t>
      </w:r>
      <w:r>
        <w:rPr>
          <w:sz w:val="32"/>
          <w:szCs w:val="32"/>
        </w:rPr>
        <w:t>&lt;/p&gt;&lt;p&gt;&lt;img src="/static-img/bdklLgwk3RRJKfnjEymUWF6Fg6kPIVbrDviNfucfRAwjXKwAngcGE773NW7YYzFB.jpg"&gt;&lt;/p&gt;&lt;p&gt;</w:t>
      </w:r>
      <w:r>
        <w:rPr>
          <w:sz w:val="32"/>
          <w:szCs w:val="32"/>
        </w:rPr>
        <w:t>在繁华都市中，隐藏着一片不为人知的社交圈。这里聚集了各行各业的精英，他们通过网络平台与众不同，以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为名，这个名字仿佛是对这个世界的一种挑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论坛背后的文化背景。它诞生于一个急速发展和竞争激烈的时代，对于那些渴望更好生活、追求卓越的人来说，它提供了一种特殊的沟通方式。在这里，每个人都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每个帖子都像是宝贵财富。</w:t>
      </w:r>
      <w:r>
        <w:rPr>
          <w:sz w:val="32"/>
          <w:szCs w:val="32"/>
        </w:rPr>
        <w:t>&lt;/p&gt;&lt;p&gt;&lt;img src="/static-img/JF_9dnMrumur0jK_ns9_c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想要进入这样的社区，并不是一件简单的事情。你必须有足够的地位或者贡献来证明自己值得加入。在论坛上，你可以看到来自世界各地的大师级专家，他们分享着最新最前沿的知识和经验，而这些信息往往只有在内部交流才能够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这个空间没有争议。曾经，有一个用户因为发表了一篇关于金融市场分析的小文章，迅速吸引了大量关注。但就在他准备分享更多时，他却被管理员强制下线，因为他的文章涉及到了敏感信息。这让许多人开始质疑，这样的论坛真的安全吗？</w:t>
      </w:r>
      <w:r>
        <w:rPr>
          <w:sz w:val="32"/>
          <w:szCs w:val="32"/>
        </w:rPr>
        <w:t>&lt;/p&gt;&lt;p&gt;&lt;img src="/static-img/pvejEStWnbVIHFboMHPwhV6Fg6kPIVbrDviNfucfRAxBQhaYgvtPufkMbhq25qyUt-SKRERKIxpTMKytiuD-rcSTzks_l0GMCNnuEc30dqiccXAvo_v73imPXiuS_ISS-4YzAThMVNBBHH0XFh0I4Q.png"&gt;&lt;/p&gt;&lt;p&gt;</w:t>
      </w:r>
      <w:r>
        <w:rPr>
          <w:sz w:val="32"/>
          <w:szCs w:val="32"/>
        </w:rPr>
        <w:t>尽管如此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依然是一个充满活力的社区。在那里，你可以见证行业巨擘之间如何讨论未来趋势，也许你还能从他们那里学到一些东西。而对于那些寻找灵感或想法的人来说，这里简直是一个奇迹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也有一些阴暗面的问题，比如隐私泄露、商业推广以及过度吹嘘等现象，这些都使得这一高端社交圈显得有些复杂和微妙。</w:t>
      </w:r>
      <w:r>
        <w:rPr>
          <w:sz w:val="32"/>
          <w:szCs w:val="32"/>
        </w:rPr>
        <w:t>&lt;/p&gt;&lt;p&gt;&lt;img src="/static-img/kXWrN3uXhY48YJqicafht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总之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存在无疑给我们展示了人类社会中一种独特的心理需求——即通过技术手段建立起自己的小天地，在那里，可以自由地交流思想，同时享受尊贵的地位。虽然它可能不完美，但对于那些愿意付出时间和努力去学习并成长的人们来说，它仍旧是一扇窗户，一扇通向另一个世界的大门。</w:t>
      </w:r>
      <w:r>
        <w:rPr>
          <w:sz w:val="32"/>
          <w:szCs w:val="32"/>
        </w:rPr>
        <w:t>&lt;/p&gt;&lt;p&gt;&lt;a href = "/doc/688544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开高端社交圈的神秘面纱</w:t>
      </w:r>
      <w:r>
        <w:rPr>
          <w:sz w:val="32"/>
          <w:szCs w:val="32"/>
        </w:rPr>
        <w:t>.doc" rel="alternate" download="688544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开高端社交圈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