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我来告诉你一个超级棒的秘密地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活力的数字时代，娱乐内容的种类多样化，让我们可以随时随地享受各种精彩的作品。特别是在追逐最新动漫、电视剧和音乐视频的热潮中，如果你也像我一样，对于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有着浓厚兴趣，那么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绝对是你的最佳选择。</w:t>
      </w:r>
      <w:r>
        <w:rPr>
          <w:sz w:val="32"/>
          <w:szCs w:val="32"/>
        </w:rPr>
        <w:t>&lt;/p&gt;&lt;p&gt;&lt;img src="/static-img/qFvpzbWqAi5JdrncEOKDnhaGbzXySsAfO-X4HT6uIb_JyKricnIQ2NI8hU9be_yO.jpg"&gt;&lt;/p&gt;&lt;p&gt;</w:t>
      </w:r>
      <w:r>
        <w:rPr>
          <w:sz w:val="32"/>
          <w:szCs w:val="32"/>
        </w:rPr>
        <w:t>想象一下，你躺在温暖的沙发上，手中的手机屏幕如同窗口，打开了一个全新的世界。这里不仅有最新发布的电视剧，每一集都能让你感受到故事背后的深刻情感，还有各种各样的音乐视频，无论是流行歌曲还是独立乐队，都能在这里找到。你可以边看边听，完全沉浸在这海量优质内容的大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豆传媒剧，不仅是一个提供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的地方，更是一个连接爱好者们交流心得、分享喜爱的地方。在这里，你可以找到那些隐藏的小众电影，也许它们还没有走进大众视野，但它们总有一份独特之处等待被发现。而这些电影，它们所代表的是一种文化，是一种艺术，是一种生活态度。</w:t>
      </w:r>
      <w:r>
        <w:rPr>
          <w:sz w:val="32"/>
          <w:szCs w:val="32"/>
        </w:rPr>
        <w:t>&lt;/p&gt;&lt;p&gt;&lt;img src="/static-img/--T40sw3irpsRarSPL_aDhaGbzXySsAfO-X4HT6uIb-SHHvEZKrrg5S_XNnpmKWkznRF9Jv01RoDl7dVdMYc2A.jpg"&gt;&lt;/p&gt;&lt;p&gt;</w:t>
      </w:r>
      <w:r>
        <w:rPr>
          <w:sz w:val="32"/>
          <w:szCs w:val="32"/>
        </w:rPr>
        <w:t>而且，这个平台上的用户互动也非常频繁，有时候，一部新出的影片会引起无数人的热议。这不仅增加了观看体验的趣味性，也为观众提供了更多讨论的话题，比如角色设定、情节发展乃至导演风格，每一点都值得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知道，在网络世界中隐私保护是一项重要任务。因此，在使用麻花豆传媒剧的时候，我们要注意个人信息安全，不要轻易泄露自己的敏感数据。而对于内容方面，这个平台也注重版权保护，只展示合法合规发布的作品，以确保每一次点击都是高质量、高效率的体验。</w:t>
      </w:r>
      <w:r>
        <w:rPr>
          <w:sz w:val="32"/>
          <w:szCs w:val="32"/>
        </w:rPr>
        <w:t>&lt;/p&gt;&lt;p&gt;&lt;img src="/static-img/OwyraYeaaOKjMp2BEu1RfxaGbzXySsAfO-X4HT6uIb-SHHvEZKrrg5S_XNnpmKWkznRF9Jv01RoDl7dVdMYc2A.jpg"&gt;&lt;/p&gt;&lt;p&gt;</w:t>
      </w:r>
      <w:r>
        <w:rPr>
          <w:sz w:val="32"/>
          <w:szCs w:val="32"/>
        </w:rPr>
        <w:t>如果你还没加入这个大家庭，那就立即行动吧！打开手机里的浏览器，将“麻花豆传媒剧”作为关键词搜索，就能够轻松找到了入口。这将开启你的视觉与听觉旅程，让你以最直接，最亲近的人物角度去体会到每一段故事背后的细腻情感，以及每一首歌曲所蕴含的情感波动。如果说这是一个门派，那么它就是所有爱好者的集合点；如果说这是一个社区，那么它就是我们共同探索美好世界的地方。所以，不妨现在就加入这场盛宴吧！</w:t>
      </w:r>
      <w:r>
        <w:rPr>
          <w:sz w:val="32"/>
          <w:szCs w:val="32"/>
        </w:rPr>
        <w:t>&lt;/p&gt;&lt;p&gt;&lt;a href = "/doc/688537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我来告诉你一个超级棒的秘密地址</w:t>
      </w:r>
      <w:r>
        <w:rPr>
          <w:sz w:val="32"/>
          <w:szCs w:val="32"/>
        </w:rPr>
        <w:t>.doc" rel="alternate" download="688537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我来告诉你一个超级棒的秘密地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