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出轨情感危机中的背叛与挽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？</w:t>
      </w:r>
      <w:r>
        <w:rPr>
          <w:sz w:val="32"/>
          <w:szCs w:val="32"/>
        </w:rPr>
        <w:t>&lt;/p&gt;&lt;p&gt;&lt;img src="/static-img/_QE0JV3XoF2IKySLI5FmtLfkikRESiMaUzCsrYrg_q3JyKricnIQ2NI8hU9be_yO.jpg"&gt;&lt;/p&gt;&lt;p&gt;</w:t>
      </w:r>
      <w:r>
        <w:rPr>
          <w:sz w:val="32"/>
          <w:szCs w:val="32"/>
        </w:rPr>
        <w:t>在现实生活中，婚姻关系的背后往往隐藏着复杂的情感纠葛。尤其是在工作场所，那些看似完美无瑕的职业人士，也可能会因为职场压力和欲望而陷入危机。在这个故事里，我们将探讨一位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制作公司的员工，她在追求事业成功的同时，却不经意间卷入了一段有损职业操守和家庭幸福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名才华横溢、勤奋努力的编辑，在行业内享有一定的声誉。她的丈夫是一个稳重善良的程序员，他们相敬如宾，一起建立了一个温馨的小家庭。然而，随着时间推移，她开始感到工作上的挑战越来越大，上司对她的期望也日益增高。她为了完成任务，不得不加班至深夜，这时候，是上司提供了应对困难时刻的情感支持。</w:t>
      </w:r>
      <w:r>
        <w:rPr>
          <w:sz w:val="32"/>
          <w:szCs w:val="32"/>
        </w:rPr>
        <w:t>&lt;/p&gt;&lt;p&gt;&lt;img src="/static-img/F_db2Pknxz8NhAZoolL-S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他们之间最初是以同事间互相帮助为由接触，但渐渐地，上司通过各种方式展现出对她的关心与欣赏。他总是首先想到她的需求，无论是在项目合作还是个人问题上，他都表现出了极大的理解和耐心。这让她开始怀疑自己的感情是否仅仅停留在同事之间，而可能已经超出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挣扎，她依然无法抵抗那份来自上司的情感拉扯。一天晚上，他们共同加班到很晚，当最后一个人离开办公室时，只剩下他们两个人。那一刻，她意识到自己已经被这份秘密的情感所俘获，而这正是她长久以来渴望但又害怕拥抱的事物。</w:t>
      </w:r>
      <w:r>
        <w:rPr>
          <w:sz w:val="32"/>
          <w:szCs w:val="32"/>
        </w:rPr>
        <w:t>&lt;/p&gt;&lt;p&gt;&lt;img src="/static-img/9i3o_rGg0QqS4TMf8fBUVL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然而，这段情缘并未持续多久。当一切似乎还能控制之际，上司突然提出升迁机会，让她成为他的助理。这意味着如果接受的话，将不得不完全放弃原来的身份，以及与丈夫一起建立起来的小家庭。面临这样的抉择，她感到前所未有的痛苦，因为这是两个世界撞击最直接的地方——既有关于事业发展，又有关于亲情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她发现了他与其他女性之间的一次私密会晤。这件事像晴天霹雳一样打破了她的心灵平衡，使得所有之前混乱的情绪瞬间清晰化。她意识到了自己的错误，并且明白必须采取行动来修复自己曾经珍视的地球——即使那需要付出巨大的代价：失去一个人的信任，也许甚至是失去那个人的爱。但至少，这样做可以保护自己免受进一步伤害，同时也为未来铺设了一条新的道路。而对于那些仍然迷茫于如何处理类似情况的人来说，或许从这个故事中，可以找到一些共鸣，提醒我们：真诚地面对自己的情感，不管它们多么复杂，都比逃避更重要。</w:t>
      </w:r>
      <w:r>
        <w:rPr>
          <w:sz w:val="32"/>
          <w:szCs w:val="32"/>
        </w:rPr>
        <w:t>&lt;/p&gt;&lt;p&gt;&lt;img src="/static-img/MdUIlHir4VTRfqLcDX7d-LfkikRESiMaUzCsrYrg_q2qIw60sltDryaIG9AJpxTa_wy1y8AmhRbuT9PWXG7ABbDxfswbaOdhUjzPDZ3vdM6tepsPPLO2vfervWBPbB6j-4YzAThMVNBBHH0XFh0I4Q.jpg"&gt;&lt;/p&gt;&lt;p&gt;&lt;a href = "/doc/68812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情感危机中的背叛与挽回</w:t>
      </w:r>
      <w:r>
        <w:rPr>
          <w:sz w:val="32"/>
          <w:szCs w:val="32"/>
        </w:rPr>
        <w:t>.doc" rel="alternate" download="68812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情感危机中的背叛与挽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