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夫甜蜜日记幸福的等待与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位面孕夫的美满生活中，时光似乎变得特别慢。每一次心跳，都像是未来孩子的心跳，提醒着他们两个人的生命正在交织。而这对孕夫，他们选择用一种特别的方式来记录和享受这一切——写日记。</w:t>
      </w:r>
      <w:r>
        <w:rPr>
          <w:sz w:val="32"/>
          <w:szCs w:val="32"/>
        </w:rPr>
        <w:t>&lt;/p&gt;&lt;p&gt;&lt;img src="/static-img/Ygr7rxgXzXxcCrtZI_qs5eVaCYKbuizfBRatMwO2u8qU77Tbx_y28sQTKWyj3fb-.jpg"&gt;&lt;/p&gt;&lt;p&gt;</w:t>
      </w:r>
      <w:r>
        <w:rPr>
          <w:sz w:val="32"/>
          <w:szCs w:val="32"/>
        </w:rPr>
        <w:t>期待中的画卷</w:t>
      </w:r>
      <w:r>
        <w:rPr>
          <w:sz w:val="32"/>
          <w:szCs w:val="32"/>
        </w:rPr>
        <w:t>&lt;/p&gt;&lt;p&gt;</w:t>
      </w:r>
      <w:r>
        <w:rPr>
          <w:sz w:val="32"/>
          <w:szCs w:val="32"/>
        </w:rPr>
        <w:t>他们会把每一天都当作画布，用最真挚的情感勾勒出这个小生命的成长轨迹。从怀孕初期那份既紧张又兴奋的心情，到随着胎儿逐渐发育，内心深处涌现出的无尽爱意，每一个细节都被仔细地描绘出来。这份日记不仅是对未来的宝贝的一个见证，更是这段特殊时期的一种纪念。</w:t>
      </w:r>
      <w:r>
        <w:rPr>
          <w:sz w:val="32"/>
          <w:szCs w:val="32"/>
        </w:rPr>
        <w:t>&lt;/p&gt;&lt;p&gt;&lt;img src="/static-img/sn0UKbaVFFo1szSLalIapeVaCYKbuizfBRatMwO2u8q1ciOHL4ob0m74gK2rFWXy9F9qtGu1NtqgD3iDjJ-QmCsefClnAKbSsriTBmsD5VlSGNJWfWuAoKnT820l3q2aRSSvXzkcP1fAJTaoFLuo2UN4HkTnvkp74ArGrwyYAMw.jpg"&gt;&lt;/p&gt;&lt;p&gt;</w:t>
      </w:r>
      <w:r>
        <w:rPr>
          <w:sz w:val="32"/>
          <w:szCs w:val="32"/>
        </w:rPr>
        <w:t>健康的小步伐</w:t>
      </w:r>
      <w:r>
        <w:rPr>
          <w:sz w:val="32"/>
          <w:szCs w:val="32"/>
        </w:rPr>
        <w:t>&lt;/p&gt;&lt;p&gt;</w:t>
      </w:r>
      <w:r>
        <w:rPr>
          <w:sz w:val="32"/>
          <w:szCs w:val="32"/>
        </w:rPr>
        <w:t>孕夫们会密切关注自己的饮食习惯、身体状况以及胎儿的动态。在日记中，他们会详细记录自己的进餐情况、运动量以及体重变化，以及胎动如何随着时间而发展。这些数据不仅帮助医生更好地监测婴儿的健康，也让孕夫们有机会反思自己是否做到了足够注意，这些都是对于未来的宝贝健康的一种预防措施。</w:t>
      </w:r>
      <w:r>
        <w:rPr>
          <w:sz w:val="32"/>
          <w:szCs w:val="32"/>
        </w:rPr>
        <w:t>&lt;/p&gt;&lt;p&gt;&lt;img src="/static-img/nrArYbIqQGL90g4su8_U0eVaCYKbuizfBRatMwO2u8q1ciOHL4ob0m74gK2rFWXy9F9qtGu1NtqgD3iDjJ-QmCsefClnAKbSsriTBmsD5VlSGNJWfWuAoKnT820l3q2aRSSvXzkcP1fAJTaoFLuo2UN4HkTnvkp74ArGrwyYAMw.jpg"&gt;&lt;/p&gt;&lt;p&gt;</w:t>
      </w:r>
      <w:r>
        <w:rPr>
          <w:sz w:val="32"/>
          <w:szCs w:val="32"/>
        </w:rPr>
        <w:t>心理建设</w:t>
      </w:r>
      <w:r>
        <w:rPr>
          <w:sz w:val="32"/>
          <w:szCs w:val="32"/>
        </w:rPr>
        <w:t>&lt;/p&gt;&lt;p&gt;</w:t>
      </w:r>
      <w:r>
        <w:rPr>
          <w:sz w:val="32"/>
          <w:szCs w:val="32"/>
        </w:rPr>
        <w:t>在位面孕夫的美满生活里，对于即将成为父母的人来说，最大的挑战往往不是物质上的准备，而是一系列的心理调整。在日记中，他们可以倾诉自己的焦虑和担忧，同时也记录下那些鼓舞人心的话语和支持团队给予的一句句温暖话语。这正是心理建设过程中的重要一环，让他们能够更加坚强地迎接即将到来的挑战。</w:t>
      </w:r>
      <w:r>
        <w:rPr>
          <w:sz w:val="32"/>
          <w:szCs w:val="32"/>
        </w:rPr>
        <w:t>&lt;/p&gt;&lt;p&gt;&lt;img src="/static-img/nmAIKMz3n74OGogAnWHNyOVaCYKbuizfBRatMwO2u8q1ciOHL4ob0m74gK2rFWXy9F9qtGu1NtqgD3iDjJ-QmCsefClnAKbSsriTBmsD5VlSGNJWfWuAoKnT820l3q2aRSSvXzkcP1fAJTaoFLuo2UN4HkTnvkp74ArGrwyYAMw.jpg"&gt;&lt;/p&gt;&lt;p&gt;</w:t>
      </w:r>
      <w:r>
        <w:rPr>
          <w:sz w:val="32"/>
          <w:szCs w:val="32"/>
        </w:rPr>
        <w:t>家庭团聚</w:t>
      </w:r>
      <w:r>
        <w:rPr>
          <w:sz w:val="32"/>
          <w:szCs w:val="32"/>
        </w:rPr>
        <w:t>&lt;/p&gt;&lt;p&gt;</w:t>
      </w:r>
      <w:r>
        <w:rPr>
          <w:sz w:val="32"/>
          <w:szCs w:val="32"/>
        </w:rPr>
        <w:t>孤独感常伴随着怀孕过程，因为身体上的限制使得许多活动变得困难。但在这样的情况下，一家人之间相互依靠成为了支撑点。在日记里，他们分享了各种亲子游戏、家庭电影之夜以及简单却充满爱意的小确幸。这些共同经历，不仅增强了彼此间的情感纽带，也为即将到的新成员打下了浓厚的人文氛围。</w:t>
      </w:r>
      <w:r>
        <w:rPr>
          <w:sz w:val="32"/>
          <w:szCs w:val="32"/>
        </w:rPr>
        <w:t>&lt;/p&gt;&lt;p&gt;&lt;img src="/static-img/uqBRCdTkhADE99A7zTV1FuVaCYKbuizfBRatMwO2u8q1ciOHL4ob0m74gK2rFWXy9F9qtGu1NtqgD3iDjJ-QmCsefClnAKbSsriTBmsD5VlSGNJWfWuAoKnT820l3q2aRSSvXzkcP1fAJTaoFLuo2UN4HkTnvkp74ArGrwyYAMw.jpg"&gt;&lt;/p&gt;&lt;p&gt;</w:t>
      </w:r>
      <w:r>
        <w:rPr>
          <w:sz w:val="32"/>
          <w:szCs w:val="32"/>
        </w:rPr>
        <w:t>教育与准备</w:t>
      </w:r>
      <w:r>
        <w:rPr>
          <w:sz w:val="32"/>
          <w:szCs w:val="32"/>
        </w:rPr>
        <w:t>&lt;/p&gt;&lt;p&gt;</w:t>
      </w:r>
      <w:r>
        <w:rPr>
          <w:sz w:val="32"/>
          <w:szCs w:val="32"/>
        </w:rPr>
        <w:t>除了关注个人的身心状态，还有一部分内容专门用于学习关于养育孩子的事宜。在这里，他们研究婴幼儿教育理论，与其他经验丰富的大人们交流经验，并通过阅读书籍或者参加相关课程提升知识水平。这种前瞻性思考，不仅能帮助他们更好地适应成为父亲或母亲所带来的角色转变，也为孩子提供了一次优质早教环境。</w:t>
      </w:r>
      <w:r>
        <w:rPr>
          <w:sz w:val="32"/>
          <w:szCs w:val="32"/>
        </w:rPr>
        <w:t>&lt;/p&gt;&lt;p&gt;</w:t>
      </w:r>
      <w:r>
        <w:rPr>
          <w:sz w:val="32"/>
          <w:szCs w:val="32"/>
        </w:rPr>
        <w:t>未来展望</w:t>
      </w:r>
      <w:r>
        <w:rPr>
          <w:sz w:val="32"/>
          <w:szCs w:val="32"/>
        </w:rPr>
        <w:t>&lt;/p&gt;&lt;p&gt;</w:t>
      </w:r>
      <w:r>
        <w:rPr>
          <w:sz w:val="32"/>
          <w:szCs w:val="32"/>
        </w:rPr>
        <w:t>最后，在结尾处，是对未来的展望。一篇篇精彩绝伦的情感表达，无疑是位面孕夫美满生活不可或缺的一部分。在这里，他</w:t>
      </w:r>
      <w:r>
        <w:rPr>
          <w:sz w:val="32"/>
          <w:szCs w:val="32"/>
        </w:rPr>
        <w:t>/</w:t>
      </w:r>
      <w:r>
        <w:rPr>
          <w:sz w:val="32"/>
          <w:szCs w:val="32"/>
        </w:rPr>
        <w:t>她</w:t>
      </w:r>
      <w:r>
        <w:rPr>
          <w:sz w:val="32"/>
          <w:szCs w:val="32"/>
        </w:rPr>
        <w:t>/</w:t>
      </w:r>
      <w:r>
        <w:rPr>
          <w:sz w:val="32"/>
          <w:szCs w:val="32"/>
        </w:rPr>
        <w:t>它们可以自由发挥，将所有希望、梦想和愿望都融入其中，为即将到来的小生命编织上最温柔的声音。此刻，即便是在繁忙喧嚣之外，这份平静与宁静也许才是真正意义上的幸福，它比任何东西都要珍贵多了。</w:t>
      </w:r>
      <w:r>
        <w:rPr>
          <w:sz w:val="32"/>
          <w:szCs w:val="32"/>
        </w:rPr>
        <w:t>&lt;/p&gt;&lt;p&gt;&lt;a href = "/doc/688036-</w:t>
      </w:r>
      <w:r>
        <w:rPr>
          <w:sz w:val="32"/>
          <w:szCs w:val="32"/>
        </w:rPr>
        <w:t>孕夫甜蜜日记幸福的等待与生活美学</w:t>
      </w:r>
      <w:r>
        <w:rPr>
          <w:sz w:val="32"/>
          <w:szCs w:val="32"/>
        </w:rPr>
        <w:t>.doc" rel="alternate" download="688036-</w:t>
      </w:r>
      <w:r>
        <w:rPr>
          <w:sz w:val="32"/>
          <w:szCs w:val="32"/>
        </w:rPr>
        <w:t>孕夫甜蜜日记幸福的等待与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