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网络上的隐秘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已经成为我们日常生活的一部分。它不仅让我们能够与世界各地的人交流，也为我们的生活带来了无数便利。但是，这种便利同时也伴随着新的问题，比如网络暴力、信息过载等。其中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这一现象成为了很多人的共通体验。</w:t>
      </w:r>
      <w:r>
        <w:rPr>
          <w:sz w:val="32"/>
          <w:szCs w:val="32"/>
        </w:rPr>
        <w:t>&lt;/p&gt;&lt;p&gt;&lt;img src="/static-img/qIb0DXHEQVAzJPSQmfpIIN7yHlJxkcrzjR0CblDaZ7p2Rpbg6YgbycwUeIwZeOqU.jpg"&gt;&lt;/p&gt;&lt;p&gt;</w:t>
      </w:r>
      <w:r>
        <w:rPr>
          <w:sz w:val="32"/>
          <w:szCs w:val="32"/>
        </w:rPr>
        <w:t>第一段：网络上的羞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&lt;/p&gt;&lt;p&gt;&lt;img src="/static-img/AyFtewnWYp_b74UsFxT2ld7yHlJxkcrzjR0CblDaZ7qV7yE4BkAyQiKk76IGZ51s_4Fnh_n0a6lqZWUOspiJmQ.png"&gt;&lt;/p&gt;&lt;p&gt;</w:t>
      </w:r>
      <w:r>
        <w:rPr>
          <w:sz w:val="32"/>
          <w:szCs w:val="32"/>
        </w:rPr>
        <w:t>在社交平台上，一旦遭遇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被大量用户点赞或转发的攻击性言论，我们的心情往往会瞬间跌至低谷。这时候，人们可能会感到非常难受，不知道如何回应，更不知道如何摆脱这种尴尬和痛苦。有时候，即使想说话，也因为害怕再次遭受更多的嘲讽和辱骂，所以选择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网络暴力的隐秘面纱</w:t>
      </w:r>
      <w:r>
        <w:rPr>
          <w:sz w:val="32"/>
          <w:szCs w:val="32"/>
        </w:rPr>
        <w:t>&lt;/p&gt;&lt;p&gt;&lt;img src="/static-img/M6i0s_gjQ5THFJHcSdvsKd7yHlJxkcrzjR0CblDaZ7qV7yE4BkAyQiKk76IGZ51s_4Fnh_n0a6lqZWUOspiJmQ.jpg"&gt;&lt;/p&gt;&lt;p&gt;</w:t>
      </w:r>
      <w:r>
        <w:rPr>
          <w:sz w:val="32"/>
          <w:szCs w:val="32"/>
        </w:rPr>
        <w:t>网络暴力的后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背后的原因多种多样，有的是因为言论争议，有的是因为个人的私人行为。而这些事件往往没有明显的界限，它们可以突然爆发，也可以悄无声息地消失，但它们留给个人心灵的创伤却是不容忽视的事实。在这样的环境中，人们越来越害怕表达自己的意见，因为一句话、一张图片就可能引起广泛讨论甚至是连锁反应。</w:t>
      </w:r>
      <w:r>
        <w:rPr>
          <w:sz w:val="32"/>
          <w:szCs w:val="32"/>
        </w:rPr>
        <w:t>&lt;/p&gt;&lt;p&gt;&lt;img src="/static-img/tb-YsvcZowpMkEhWcFh6m97yHlJxkcrzjR0CblDaZ7qV7yE4BkAyQiKk76IGZ51s_4Fnh_n0a6lqZWUOspiJmQ.png"&gt;&lt;/p&gt;&lt;p&gt;</w:t>
      </w:r>
      <w:r>
        <w:rPr>
          <w:sz w:val="32"/>
          <w:szCs w:val="32"/>
        </w:rPr>
        <w:t>第三段：自我保护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陷入困境</w:t>
      </w:r>
      <w:r>
        <w:rPr>
          <w:sz w:val="32"/>
          <w:szCs w:val="32"/>
        </w:rPr>
        <w:t>&lt;/p&gt;&lt;p&gt;&lt;img src="/static-img/XnPFnxcgAbP0vLv_VYFAXd7yHlJxkcrzjR0CblDaZ7qV7yE4BkAyQiKk76IGZ51s_4Fnh_n0a6lqZWUOspiJmQ.jpg"&gt;&lt;/p&gt;&lt;p&gt;</w:t>
      </w:r>
      <w:r>
        <w:rPr>
          <w:sz w:val="32"/>
          <w:szCs w:val="32"/>
        </w:rPr>
        <w:t>虽然无法完全避免在社交媒体上遭遇负面评论，但是通过一些策略，可以降低这种情况发生的概率。一是提高自我意识，了解自己所处领域内敏感的话题和禁忌；二是在发布内容前三思而行，对于那些可能引起争议的话题要慎重考虑；三是在出现冲突时冷静处理，不要急于反击，而应该寻求合理解决方案；四是学会接受批评，只有勇敢面对批评，我们才能更好地学习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社会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社会的一员，在公共空间中的言行都应当受到一定程度的规范。如果你看到有人正在经历网络暴力，你也有责任站出来帮助他。你可以采取积极行动，比如通过私信安慰对方，或是公开表达支持，同时也向管理层举报，以确保规则得到遵守。此外，如果你发现某些内容违法或者违规，你同样应该主动进行举报，这对于构建一个健康文明的社交环境十分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温暖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营造一个宽容、尊重、平等的地球村。在这里，每个人都能自由表达自己，无需担心被歧视或侮辱。当我们共同抵制那些负能量时，当我们的每一次点赞都是正面的鼓励，那么这将是一个更加美好的世界。记住，每一次选择，都影响着周围的人，就像一盏灯光一样照亮他人前行的小路，让整个社区充满温暖和希望。</w:t>
      </w:r>
      <w:r>
        <w:rPr>
          <w:sz w:val="32"/>
          <w:szCs w:val="32"/>
        </w:rPr>
        <w:t>&lt;/p&gt;&lt;p&gt;&lt;a href = "/doc/68800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网络上的隐秘羞耻</w:t>
      </w:r>
      <w:r>
        <w:rPr>
          <w:sz w:val="32"/>
          <w:szCs w:val="32"/>
        </w:rPr>
        <w:t>.doc" rel="alternate" download="68800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网络上的隐秘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