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</w:t>
      </w:r>
      <w:r>
        <w:rPr>
          <w:sz w:val="48"/>
          <w:szCs w:val="48"/>
        </w:rPr>
        <w:t>-</w:t>
      </w:r>
      <w:r>
        <w:rPr>
          <w:sz w:val="48"/>
          <w:szCs w:val="48"/>
        </w:rPr>
        <w:t>浴室里的甜蜜吻痕橘子香气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里的甜蜜吻痕：橘子香气中的爱情故事</w:t>
      </w:r>
      <w:r>
        <w:rPr>
          <w:sz w:val="32"/>
          <w:szCs w:val="32"/>
        </w:rPr>
        <w:t>&lt;/p&gt;&lt;p&gt;&lt;img src="/static-img/DcnR9OD7pgUbETHQse7mY70czQ_qUog45Bn5mvZ4OOlo5vbZzKUzWJPtVY8osVSh.jpg"&gt;&lt;/p&gt;&lt;p&gt;</w:t>
      </w:r>
      <w:r>
        <w:rPr>
          <w:sz w:val="32"/>
          <w:szCs w:val="32"/>
        </w:rPr>
        <w:t>在一个平凡的家庭里，有一对年轻夫妇，他们的生活充满了温馨和快乐。他们的爱情故事，就像是一幅精致的手工画，每个细节都透露出深深的情感。他们选择了橘子作为自己的象征，因为它不仅味道鲜美，而且香气浓郁，能够让人回忆起最温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洗完澡后，这对夫妇都会在浴室里享受一段安静而又充满爱意的时光。在这片宁静中，他们会互相拥抱，亲吻，用手指交织成无数次承诺。在这个空间里，没有外界干扰，只有彼此的心跳声和那股浓郁的橘子香气。</w:t>
      </w:r>
      <w:r>
        <w:rPr>
          <w:sz w:val="32"/>
          <w:szCs w:val="32"/>
        </w:rPr>
        <w:t>&lt;/p&gt;&lt;p&gt;&lt;img src="/static-img/GmfP9qgOxegXPUAcM6I2eb0czQ_qUog45Bn5mvZ4OOlDBXqc3wIAGS1pcXpWh6PLj_B401sO00urXIRhcUA8Raerr-fkFwZtCI-vJzS-9JQ.jpg"&gt;&lt;/p&gt;&lt;p&gt;</w:t>
      </w:r>
      <w:r>
        <w:rPr>
          <w:sz w:val="32"/>
          <w:szCs w:val="32"/>
        </w:rPr>
        <w:t>这对夫妇特别喜欢使用一种特殊品牌的小型蜂蜜橘果香体乳，它们散发出淡雅且持久的橘子香气。每当她沐浴时，他总是坐在旁边，一边欣赏她的模样，一边闻着那个他最喜欢的人带来的清新味道。一旦他触碰到她的皮肤，那种微妙而强烈的风味就让他的心跳加速，不由自主地想要更近一些，更深一些地拥抱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正在为她准备一个特别惊喜的时候，他发现了一本旧日记。那是在两人结婚前，她写给未知男友的一系列信件，其中包括许多关于橘子的记忆。她提到了小时候帮母亲收摘柑桔，以及夏夜下田野去寻找那些还没成熟的小柑桔。她说，那些小小的事物能够激发内心的大梦想，而那些梦想正是将来共同度过的一生。</w:t>
      </w:r>
      <w:r>
        <w:rPr>
          <w:sz w:val="32"/>
          <w:szCs w:val="32"/>
        </w:rPr>
        <w:t>&lt;/p&gt;&lt;p&gt;&lt;img src="/static-img/78ICugXhhfwToC0Y9TsuKL0czQ_qUog45Bn5mvZ4OOlDBXqc3wIAGS1pcXpWh6PLj_B401sO00urXIRhcUA8Raerr-fkFwZtCI-vJzS-9JQ.jpg"&gt;&lt;/p&gt;&lt;p&gt;</w:t>
      </w:r>
      <w:r>
        <w:rPr>
          <w:sz w:val="32"/>
          <w:szCs w:val="32"/>
        </w:rPr>
        <w:t>读完这些文字，他意识到自己已经不再只是单纯地享受那份甜美，而是在用“橘里橘气”这一传统词语，将这种珍贵的情感与生活紧密相连。他决定，让这个简单却又复杂的情感成为他们关系中的永恒主题，无论是通过烹饪、装饰还是其他任何方式，都要确保“橘里橘气”的存在，为他们的一生增添更多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能闻到那股独特而迷人的 橙花水果香，就仿佛可以听到两颗心脏在彼此靠得越来越近的声音。这不是简单的一个词汇或是一个行为，而是一种生活态度，是一种对于生命中真挚感情之旅所必要的情感表达。</w:t>
      </w:r>
      <w:r>
        <w:rPr>
          <w:sz w:val="32"/>
          <w:szCs w:val="32"/>
        </w:rPr>
        <w:t>&lt;/p&gt;&lt;p&gt;&lt;img src="/static-img/Gl1jyBvvMqYfPCi3fVi7wb0czQ_qUog45Bn5mvZ4OOlDBXqc3wIAGS1pcXpWh6PLj_B401sO00urXIRhcUA8Raerr-fkFwZtCI-vJzS-9JQ.jpg"&gt;&lt;/p&gt;&lt;p&gt;&lt;a href = "/doc/687753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甜蜜吻痕橘子香气中的爱情故事</w:t>
      </w:r>
      <w:r>
        <w:rPr>
          <w:sz w:val="32"/>
          <w:szCs w:val="32"/>
        </w:rPr>
        <w:t>.doc" rel="alternate" download="687753-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>-</w:t>
      </w:r>
      <w:r>
        <w:rPr>
          <w:sz w:val="32"/>
          <w:szCs w:val="32"/>
        </w:rPr>
        <w:t>浴室里的甜蜜吻痕橘子香气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