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类似我的爱情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穿着最帅气的衣服，心跳如鼓，一步步地走进了约会餐厅。对方在门口等待着，他的身材高大、肌肉线条分明，仿佛正准备参加体能挑战赛。他微笑着向我走来，那个笑容就像阳光般温暖，让人不由自主地感到安全和保护。我心里想，这不就是传说中的“肉食系”男人吗？</w:t>
      </w:r>
      <w:r>
        <w:rPr>
          <w:sz w:val="32"/>
          <w:szCs w:val="32"/>
        </w:rPr>
        <w:t>&lt;/p&gt;&lt;p&gt;&lt;img src="/static-img/RPP-HS1MvoPFwZ-2pbox2abmxGkXUqvRa1ID3_yn2kT45AbNNQC1Rwwfbw5K_gxH.jpg"&gt;&lt;/p&gt;&lt;p&gt;</w:t>
      </w:r>
      <w:r>
        <w:rPr>
          <w:sz w:val="32"/>
          <w:szCs w:val="32"/>
        </w:rPr>
        <w:t>我们坐下后，他第一句话就问我：“你喜欢吃什么？”他的语气里透露出一种对美食的热爱和专注，这让我意识到他可能是一个“肉食系”的人。这种类型的人，他们更倾向于追求生活中的享受，无论是味蕾上的满足还是其他方面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饭时间的推移，我们谈到了各自的工作。我告诉他，我是一名律师，每天都要处理复杂的问题和案件，而他则是警察局的一名辅警，他讲述了自己在维护社会秩序中所面临的情况。我注意到，在他的话语中有种特别的力量，那种能够让人们感觉安全感十足却又充满活力的氛围，让我觉得这或许是我一直寻找的一个伴侣。</w:t>
      </w:r>
      <w:r>
        <w:rPr>
          <w:sz w:val="32"/>
          <w:szCs w:val="32"/>
        </w:rPr>
        <w:t>&lt;/p&gt;&lt;p&gt;&lt;img src="/static-img/Y2dmXfsn9LGvTG_aumo9wabmxGkXUqvRa1ID3_yn2kSzhttiMmt8R4qQiIQgHmorguHpAF7_UOGYBu2OKgkk_FKSAGMSBjPw4NeLNcuXODqBl9ckVbO9oaGXVYNfc4KI.jpg"&gt;&lt;/p&gt;&lt;p&gt;</w:t>
      </w:r>
      <w:r>
        <w:rPr>
          <w:sz w:val="32"/>
          <w:szCs w:val="32"/>
        </w:rPr>
        <w:t>当夜色降临，我们决定去散步。这时，我真的被他的魅力深深吸引了。在街角灯火下，我们的手自然而然地紧握在一起。那一刻，我知道，这个男人，或许不是完美无瑕，但他拥有的那种力量，是别人很难具备的。他像是那些守护者一样，有能力保护并带给周围的人安宁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想起了一句俗语，“相见恨早”，它似乎用最简单的话语描述了我们之间的情感纽带。虽然那个夜晚只是一个开始，但我相信，只要有这样的相互理解和支持，我们可以一起经历更多未知的事情，就像两颗星辰彼此靠近，最终汇聚成一个璀璨夺目的宇宙。</w:t>
      </w:r>
      <w:r>
        <w:rPr>
          <w:sz w:val="32"/>
          <w:szCs w:val="32"/>
        </w:rPr>
        <w:t>&lt;/p&gt;&lt;p&gt;&lt;img src="/static-img/KQwwaysdGtP74AALXASlhabmxGkXUqvRa1ID3_yn2kSzhttiMmt8R4qQiIQgHmorguHpAF7_UOGYBu2OKgkk_FKSAGMSBjPw4NeLNcuXODqBl9ckVbO9oaGXVYNfc4KI.jpg"&gt;&lt;/p&gt;&lt;p&gt;&lt;a href = "/doc/687293-</w:t>
      </w:r>
      <w:r>
        <w:rPr>
          <w:sz w:val="32"/>
          <w:szCs w:val="32"/>
        </w:rPr>
        <w:t>相亲对象是肉食系辅警类似我的爱情故事从这里开始了</w:t>
      </w:r>
      <w:r>
        <w:rPr>
          <w:sz w:val="32"/>
          <w:szCs w:val="32"/>
        </w:rPr>
        <w:t>.doc" rel="alternate" download="687293-</w:t>
      </w:r>
      <w:r>
        <w:rPr>
          <w:sz w:val="32"/>
          <w:szCs w:val="32"/>
        </w:rPr>
        <w:t>相亲对象是肉食系辅警类似我的爱情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