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的奇妙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的奇妙现象探究</w:t>
      </w:r>
      <w:r>
        <w:rPr>
          <w:sz w:val="32"/>
          <w:szCs w:val="32"/>
        </w:rPr>
        <w:t>&lt;/p&gt;&lt;p&gt;&lt;img src="/static-img/4SkwyEB9HqksJ8SyP5h6jmcNORwAexJh9ijU3J9jH26x3TlTO_QNnsVl08MDZ7XF.jpg"&gt;&lt;/p&gt;&lt;p&gt;</w:t>
      </w:r>
      <w:r>
        <w:rPr>
          <w:sz w:val="32"/>
          <w:szCs w:val="32"/>
        </w:rPr>
        <w:t>在我们日常生活中，经常会遇到这样一种情况：当某人被频繁地称呼他的名字时，他的反应速度似乎会变得更快。这个现象背后隐藏着心理学和社会学的一些深刻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力集中</w:t>
      </w:r>
      <w:r>
        <w:rPr>
          <w:sz w:val="32"/>
          <w:szCs w:val="32"/>
        </w:rPr>
        <w:t>&lt;/p&gt;&lt;p&gt;&lt;img src="/static-img/LG-oGcmLnI8XHqxIJuxWTGcNORwAexJh9ijU3J9jH26V2SgPKwfoCp2w2_qzm6JUGYEm1UPsIrt0KU-5QnSd6DMlc0vpATxuSPLPIHDstpE.jpg"&gt;&lt;/p&gt;&lt;p&gt;</w:t>
      </w:r>
      <w:r>
        <w:rPr>
          <w:sz w:val="32"/>
          <w:szCs w:val="32"/>
        </w:rPr>
        <w:t>视频中的长尾关键词是“注意力的聚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不断地叫他的名字时，他需要将注意力集中在自己的声音上，这种持续的刺激能够提升个体对周围环境的敏感度和响应能力。这种效应类似于军事训练中的“高音速命令”，通过强烈的声音来迅速唤醒战士并引导他们执行任务。</w:t>
      </w:r>
      <w:r>
        <w:rPr>
          <w:sz w:val="32"/>
          <w:szCs w:val="32"/>
        </w:rPr>
        <w:t>&lt;/p&gt;&lt;p&gt;&lt;img src="/static-img/JxV7j4Nz-eQva0uFrnemLWcNORwAexJh9ijU3J9jH26V2SgPKwfoCp2w2_qzm6JUGYEm1UPsIrt0KU-5QnSd6DMlc0vpATxuSPLPIHDstp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长尾关键词是“社交互动机制”。</w:t>
      </w:r>
      <w:r>
        <w:rPr>
          <w:sz w:val="32"/>
          <w:szCs w:val="32"/>
        </w:rPr>
        <w:t>&lt;/p&gt;&lt;p&gt;&lt;img src="/static-img/2kiOP154aZup9yTHvYOk5GcNORwAexJh9ijU3J9jH26V2SgPKwfoCp2w2_qzm6JUGYEm1UPsIrt0KU-5QnSd6DMlc0vpATxuSPLPIHDstpE.jpg"&gt;&lt;/p&gt;&lt;p&gt;</w:t>
      </w:r>
      <w:r>
        <w:rPr>
          <w:sz w:val="32"/>
          <w:szCs w:val="32"/>
        </w:rPr>
        <w:t>人类天生具有一种求同存异的心理倾向，当我们与他人进行交流时，我们往往会试图模仿对方的行为模式。如果一个人的名字经常被提及，那么他可能会习惯性地保持对话状态，这样一来，当再次听到自己的名字时，就能快速回应，因为这已经成为了与他人交流的一部分习惯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习惯化</w:t>
      </w:r>
      <w:r>
        <w:rPr>
          <w:sz w:val="32"/>
          <w:szCs w:val="32"/>
        </w:rPr>
        <w:t>&lt;/p&gt;&lt;p&gt;&lt;img src="/static-img/-z-aQaBrGmI6qKKWGnM8vWcNORwAexJh9ijU3J9jH26V2SgPKwfoCp2w2_qzm6JUGYEm1UPsIrt0KU-5QnSd6DMlc0vpATxuSPLPIHDstpE.jpg"&gt;&lt;/p&gt;&lt;p&gt;</w:t>
      </w:r>
      <w:r>
        <w:rPr>
          <w:sz w:val="32"/>
          <w:szCs w:val="32"/>
        </w:rPr>
        <w:t>视频中的长尾关键词是“语言习惯化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一个人的名字被频繁提及，他就有更多机会听见自己名声，并且形成了对这些声音的一个积累。在此基础上，当再次听到自己的名字时，身体可以更快地识别出这是自己而不是其他人的声音，从而产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长尾关键词是“情绪共鸣原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被多次叫名，他们的情绪也可能随之发生变化。这通常表现为兴奋或期待，因为他们知道自己很快就会得到回应。当这种情绪共鸣达到一定程度之后，即使是在嘈杂的声音中，个体仍然能够迅速找到来自朋友或家人声音的人类特有的认知能力，使得其响应速度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长尾关键词是“记忆效果增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自己的名字都会在大脑中留下印象，尤其是在重复出现的情况下，这样的记忆印象会逐渐加深。当意识到又要听到自己的名字的时候，大脑就能提前做好准备，以最短时间内完成所需操作，从而提高了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长尾关键词是“生物适应机制演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角度看，被频繁称呼可能是一个信号，有助于促进个体之间关系建立和维护。在自然选择过程中，对于那些能够快速响应信号的人来说，他们有更多机会传递遗传信息，因此这种生物适配性也促成了反应速度增加。</w:t>
      </w:r>
      <w:r>
        <w:rPr>
          <w:sz w:val="32"/>
          <w:szCs w:val="32"/>
        </w:rPr>
        <w:t>&lt;/p&gt;&lt;p&gt;&lt;a href = "/doc/687250-</w:t>
      </w:r>
      <w:r>
        <w:rPr>
          <w:sz w:val="32"/>
          <w:szCs w:val="32"/>
        </w:rPr>
        <w:t>为什么越叫他越快的奇妙现象探究</w:t>
      </w:r>
      <w:r>
        <w:rPr>
          <w:sz w:val="32"/>
          <w:szCs w:val="32"/>
        </w:rPr>
        <w:t>.doc" rel="alternate" download="687250-</w:t>
      </w:r>
      <w:r>
        <w:rPr>
          <w:sz w:val="32"/>
          <w:szCs w:val="32"/>
        </w:rPr>
        <w:t>为什么越叫他越快的奇妙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