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阅读情感与味蕾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和甜蜜的故事中，作者巧妙地将人生的点滴、感情的起伏与日常生活中的美食相结合，展现了一个普通家庭成员对生活的小确幸。</w:t>
      </w:r>
      <w:r>
        <w:rPr>
          <w:sz w:val="32"/>
          <w:szCs w:val="32"/>
        </w:rPr>
        <w:t>&lt;/p&gt;&lt;p&gt;&lt;img src="/static-img/ZP6KcWshCOLHX2-MX4ZHuYYp8SWledbSx0r9jWWaxfZUBjHpOUU4kBd2FNv9XAn4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主人公对母亲做出的“蜜汁炖鱿鱼”这一简单却充满爱意的行为，反映了家庭成员间深厚的情感。每一道菜都承载着记忆和期待，就像那道炖鱿鱼一样，是亲情的一种传递。这种细微的情感细节，让读者在享受故事过程时也能体会到生活中小确幸带来的快乐。</w:t>
      </w:r>
      <w:r>
        <w:rPr>
          <w:sz w:val="32"/>
          <w:szCs w:val="32"/>
        </w:rPr>
        <w:t>&lt;/p&gt;&lt;p&gt;&lt;img src="/static-img/mQlgJAIv1-PQdcMy3tAHB4Yp8SWledbSx0r9jWWaxfaWPN9l1coVxRCbVW0LsFOlV8h2EtQSJ90HRM-sAEg2T81Oo55j1Cdail3mfdIwaUnlWgmCm7os3wUWrTMDtrvKJn5Z2oAqzbFCNnC-89UKNA.jpg"&gt;&lt;/p&gt;&lt;p&gt;</w:t>
      </w:r>
      <w:r>
        <w:rPr>
          <w:sz w:val="32"/>
          <w:szCs w:val="32"/>
        </w:rPr>
        <w:t>味蕾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层面的触动，《蜜汁炖鱿鱼》的全文免费阅读更是让人品尝到了不同场景下的美食魅力。在书中，每一道菜都是作者深入挖掘的一次味觉之旅，无论是在繁忙都市还是宁静乡村，每一次烹饪都是一次心灵的洗礼。</w:t>
      </w:r>
      <w:r>
        <w:rPr>
          <w:sz w:val="32"/>
          <w:szCs w:val="32"/>
        </w:rPr>
        <w:t>&lt;/p&gt;&lt;p&gt;&lt;img src="/static-img/B35fs8HAIywP3Gxbpm3mY4Yp8SWledbSx0r9jWWaxfaWPN9l1coVxRCbVW0LsFOlV8h2EtQSJ90HRM-sAEg2T81Oo55j1Cdail3mfdIwaUnlWgmCm7os3wUWrTMDtrvKJn5Z2oAqzbFCNnC-89UKNA.jpg"&gt;&lt;/p&gt;&lt;p&gt;</w:t>
      </w:r>
      <w:r>
        <w:rPr>
          <w:sz w:val="32"/>
          <w:szCs w:val="32"/>
        </w:rPr>
        <w:t>记忆里的香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”的概念不仅仅是一个物理空间，更是一个承载着无数回忆的地方。在这部小说里，“蜜汁炖鱿鱼”的制作过程，不仅是对食物本身的一个描述，也是对过去岁月、亲人的怀念，以及对于未来希望的一种寄托。这份复杂的情感，是所有家人们共同创造和分享的结果。</w:t>
      </w:r>
      <w:r>
        <w:rPr>
          <w:sz w:val="32"/>
          <w:szCs w:val="32"/>
        </w:rPr>
        <w:t>&lt;/p&gt;&lt;p&gt;&lt;img src="/static-img/So9X9v0Lhn_1VhOV6Ce7_YYp8SWledbSx0r9jWWaxfaWPN9l1coVxRCbVW0LsFOlV8h2EtQSJ90HRM-sAEg2T81Oo55j1Cdail3mfdIwaUnlWgmCm7os3wUWrTMDtrvKJn5Z2oAqzbFCNnC-89UKNA.jp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快速变化的大背景下，这部作品向我们展示了一种慢生活的心态。它提醒我们，即使是在最忙碌的时候，也要找到那些简单而纯粹的事物去珍惜，比如和家人一起烹饪，一起享受餐桌上共享的话语，这些都是生命中的小确幸。</w:t>
      </w:r>
      <w:r>
        <w:rPr>
          <w:sz w:val="32"/>
          <w:szCs w:val="32"/>
        </w:rPr>
        <w:t>&lt;/p&gt;&lt;p&gt;&lt;img src="/static-img/ZO7nxxRDz-iN4VL5j7F5LoYp8SWledbSx0r9jWWaxfaWPN9l1coVxRCbVW0LsFOlV8h2EtQSJ90HRM-sAEg2T81Oo55j1Cdail3mfdIwaUnlWgmCm7os3wUWrTMDtrvKJn5Z2oAqzbFCNnC-89UKNA.jpg"&gt;&lt;/p&gt;&lt;p&gt;</w:t>
      </w:r>
      <w:r>
        <w:rPr>
          <w:sz w:val="32"/>
          <w:szCs w:val="32"/>
        </w:rPr>
        <w:t>文化底蕴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汁炖鱿鱼”作为一种特定的饮食文化，它不仅代表了某个地区甚至某个家族独有的烹饪技艺，还隐含着传统习俗和历史背景。通过这样的描写，我们可以窥见作者对于自己所处文化环境认同以及尊重，从而更加理解并欣赏这些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蜜汁炖鱿鱼》不是单纯讲述一个关于料理的手工技艺，而是一个关于如何用最基本的手段去触及他人的心灵，去唤起彼此之间共鸣的情绪故事。这篇小说给予读者的是一种心理上的慰藉，让我们在忙碌的人生路上找到片刻的宁静与平衡。</w:t>
      </w:r>
      <w:r>
        <w:rPr>
          <w:sz w:val="32"/>
          <w:szCs w:val="32"/>
        </w:rPr>
        <w:t>&lt;/p&gt;&lt;p&gt;&lt;a href = "/doc/687189-</w:t>
      </w:r>
      <w:r>
        <w:rPr>
          <w:sz w:val="32"/>
          <w:szCs w:val="32"/>
        </w:rPr>
        <w:t>蜜汁炖鱿鱼全文阅读情感与味蕾的交织之旅</w:t>
      </w:r>
      <w:r>
        <w:rPr>
          <w:sz w:val="32"/>
          <w:szCs w:val="32"/>
        </w:rPr>
        <w:t>.doc" rel="alternate" download="687189-</w:t>
      </w:r>
      <w:r>
        <w:rPr>
          <w:sz w:val="32"/>
          <w:szCs w:val="32"/>
        </w:rPr>
        <w:t>蜜汁炖鱿鱼全文阅读情感与味蕾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