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山暮雪续篇霜华重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遥远的古老山脉中，千峰万壑间的每一缕晨光，都被厚重的雪云吞噬，留下了一片片白茫茫。《千山暮雪》这部小说，如同这片沉睡的大地，静默而深邃。在它的续集里，我们将再次踏上这条穿越风霜、冰封江湖的小路。</w:t>
      </w:r>
      <w:r>
        <w:rPr>
          <w:sz w:val="32"/>
          <w:szCs w:val="32"/>
        </w:rPr>
        <w:t>&lt;/p&gt;&lt;p&gt;&lt;img src="/static-img/5T4Rf_vueNP4MWChwQVF99U0SGJbMZkcFfxUmvu44USeXj3_B6M9uE-d9Jsksb1T.jpg"&gt;&lt;/p&gt;&lt;p&gt;</w:t>
      </w:r>
      <w:r>
        <w:rPr>
          <w:sz w:val="32"/>
          <w:szCs w:val="32"/>
        </w:rPr>
        <w:t>序章：遗忘与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从一个冬日早晨开始，那时，一位名叫宁远的人，在他的小屋外，看着窗外渐渐覆盖成白色的世界。他是《千山暮雪》的主角之一，也是那个时代最具影响力的剑士之一。然而，他现在只是一个孤独的老人，心中充满了对过去岁月的怀念和对于未来的忧虑。</w:t>
      </w:r>
      <w:r>
        <w:rPr>
          <w:sz w:val="32"/>
          <w:szCs w:val="32"/>
        </w:rPr>
        <w:t>&lt;/p&gt;&lt;p&gt;&lt;img src="/static-img/qfDrhgYT4Nnmt2JenT4mktU0SGJbMZkcFfxUmvu44URQFoaZGMUjckyLcs0Z-wkOKZop1BLB1Q5Jouf-BWXNoneKNhMbr5NHONwJgiphMEs.jpg"&gt;&lt;/p&gt;&lt;p&gt;</w:t>
      </w:r>
      <w:r>
        <w:rPr>
          <w:sz w:val="32"/>
          <w:szCs w:val="32"/>
        </w:rPr>
        <w:t>他想起了那些年轻时，与朋友们一起征战四方的情景，那些让人激动的心跳，每一次刀光闪烁，每一次勇敢面对死亡的情景，都如同昨日般清晰可闻。他们曾经拥有过无限雄心，但现实却让他们逐一消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归来与挑战</w:t>
      </w:r>
      <w:r>
        <w:rPr>
          <w:sz w:val="32"/>
          <w:szCs w:val="32"/>
        </w:rPr>
        <w:t>&lt;/p&gt;&lt;p&gt;&lt;img src="/static-img/QGElqGUV_hi23fNp-2eol9U0SGJbMZkcFfxUmvu44URQFoaZGMUjckyLcs0Z-wkOKZop1BLB1Q5Jouf-BWXNoneKNhMbr5NHONwJgiphMEs.jpg"&gt;&lt;/p&gt;&lt;p&gt;</w:t>
      </w:r>
      <w:r>
        <w:rPr>
          <w:sz w:val="32"/>
          <w:szCs w:val="32"/>
        </w:rPr>
        <w:t>宁远决定离开他的隐居生活，再次踏上旅程。这一次，他并非为了寻找荣耀或财富，而是为了找到那个时代唯一还活着的伙伴——岳飞。他希望能够知道究竟发生了什么，让这个世界变得如此冷酷无情，他们所信仰的事业，最终为何要在这种环境下崩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途中的险阻比以往任何时候都更加严峻。在漫长而艰难的地路之上，他遇到了各种各样的敌人，从强大的盗贼到阴谋诡计的手法更为高超的人物。然而，这一切并没有打败他，因为他依然保有那份从未磨灭过的心火，也因为他不仅仅是在追求个人复仇，更是在寻找整个时代失去的一切正义与尊严。</w:t>
      </w:r>
      <w:r>
        <w:rPr>
          <w:sz w:val="32"/>
          <w:szCs w:val="32"/>
        </w:rPr>
        <w:t>&lt;/p&gt;&lt;p&gt;&lt;img src="/static-img/IiFyFdIrGczVGhNZVQA_EdU0SGJbMZkcFfxUmvu44URQFoaZGMUjckyLcs0Z-wkOKZop1BLB1Q5Jouf-BWXNoneKNhMbr5NHONwJgiphMEs.jpg"&gt;&lt;/p&gt;&lt;p&gt;</w:t>
      </w:r>
      <w:r>
        <w:rPr>
          <w:sz w:val="32"/>
          <w:szCs w:val="32"/>
        </w:rPr>
        <w:t>第二章：复苏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个寒冷而又美丽的地方，宁远找到了岳飞。但事实证明，这个世上的英雄已经不再存在，只剩下一本书、一把剑和许多遗憾。这本书是一本记载着他们所有战斗历程、友情和牺牲的一字字血泪史诗，而那把剑，则成为了一种精神上的象征，它代表着即使在最黑暗的时候也要坚持下去，不断地追求光明和正义。</w:t>
      </w:r>
      <w:r>
        <w:rPr>
          <w:sz w:val="32"/>
          <w:szCs w:val="32"/>
        </w:rPr>
        <w:t>&lt;/p&gt;&lt;p&gt;&lt;img src="/static-img/4ibNEk_e3pEUItTgeR-tc9U0SGJbMZkcFfxUmvu44URQFoaZGMUjckyLcs0Z-wkOKZop1BLB1Q5Jouf-BWXNoneKNhMbr5NHONwJgiphMEs.jpg"&gt;&lt;/p&gt;&lt;p&gt;</w:t>
      </w:r>
      <w:r>
        <w:rPr>
          <w:sz w:val="32"/>
          <w:szCs w:val="32"/>
        </w:rPr>
        <w:t>通过岳飞留下的文字以及自己多年的战斗经验，宁远意识到自己的行为不过是微不足道的一部分，却又不能就此放弃。他认识到，无论身处何种环境，只要有一颗真正想要改变世界的心，就能点燃希望之火，将其传递给更多渴望自由的人们。而这一切，就是《千山暮雪》系列作品中最重要的一个主题——永不放弃，即便是在绝望面前也不愿意屈服于压力之下，还要继续向前走，为梦想奋斗到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的思考和准备，现在宁远准备回到大众视野中来，用自己的实际行动告诉每一个人，无论你身处何种境地，都应该保持一种积极向上的态度，对抗一切困难挑战，并且不断进步，以期实现自我价值，同时也为社会带来更多正面的影响力。虽然他的道路会非常艰辛，但他相信，只要有足够的心灵力量，没有什么可以阻止我们追随内心的声音前行，因为这是我们作为人类应有的责任，以及我们的未来所需要做出的选择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千山暮雪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系列小说，是关于永恒不变真理——即使在最残酷的情况下，也应该持续努力争取更好的生活。如果说《千山暮雪》是一个关于勇气、友谊和忠诚的话，那么它续集则是一个关于坚持、希望以及永恒爱国主义精神的事迹。</w:t>
      </w:r>
      <w:r>
        <w:rPr>
          <w:sz w:val="32"/>
          <w:szCs w:val="32"/>
        </w:rPr>
        <w:t>&lt;/p&gt;&lt;p&gt;&lt;a href = "/doc/687183-</w:t>
      </w:r>
      <w:r>
        <w:rPr>
          <w:sz w:val="32"/>
          <w:szCs w:val="32"/>
        </w:rPr>
        <w:t>千山暮雪续篇霜华重围</w:t>
      </w:r>
      <w:r>
        <w:rPr>
          <w:sz w:val="32"/>
          <w:szCs w:val="32"/>
        </w:rPr>
        <w:t>.doc" rel="alternate" download="687183-</w:t>
      </w:r>
      <w:r>
        <w:rPr>
          <w:sz w:val="32"/>
          <w:szCs w:val="32"/>
        </w:rPr>
        <w:t>千山暮雪续篇霜华重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