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雪时分原著小说探索冰封王座下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个时代的边缘，历史与传奇交织？</w:t>
      </w:r>
      <w:r>
        <w:rPr>
          <w:sz w:val="32"/>
          <w:szCs w:val="32"/>
        </w:rPr>
        <w:t>&lt;/p&gt;&lt;p&gt;&lt;img src="/static-img/Zmharqz9KoO4EeJLUCBhSbfkikRESiMaUzCsrYrg_q0PGPDhASext3SHhBVqBZwP.jpg"&gt;&lt;/p&gt;&lt;p&gt;</w:t>
      </w:r>
      <w:r>
        <w:rPr>
          <w:sz w:val="32"/>
          <w:szCs w:val="32"/>
        </w:rPr>
        <w:t>在一个被风霜覆盖的世界里，有着一本书，它不仅仅是纸张和墨水的集合，而是一扇通往过去、未来和另一个世界的门。《暴雪时分》这本书，就是这样的传说之作。它由艾萨克</w:t>
      </w:r>
      <w:r>
        <w:rPr>
          <w:sz w:val="32"/>
          <w:szCs w:val="32"/>
        </w:rPr>
        <w:t>·</w:t>
      </w:r>
      <w:r>
        <w:rPr>
          <w:sz w:val="32"/>
          <w:szCs w:val="32"/>
        </w:rPr>
        <w:t>斯坦尼斯拉夫斯基所著，这位作者以其对魔法系统深刻洞察和对人类心理复杂性细腻描绘而闻名。在这个充满奇幻元素的小说中，读者将被带入一个冰冷却神秘的世界，那里的每一次寒流都蕴含着古老文明留下的一丝痕迹。</w:t>
      </w:r>
      <w:r>
        <w:rPr>
          <w:sz w:val="32"/>
          <w:szCs w:val="32"/>
        </w:rPr>
        <w:t>&lt;/p&gt;&lt;p&gt;</w:t>
      </w:r>
      <w:r>
        <w:rPr>
          <w:sz w:val="32"/>
          <w:szCs w:val="32"/>
        </w:rPr>
        <w:t>是什么让《暴雪时分》成为经典？</w:t>
      </w:r>
      <w:r>
        <w:rPr>
          <w:sz w:val="32"/>
          <w:szCs w:val="32"/>
        </w:rPr>
        <w:t>&lt;/p&gt;&lt;p&gt;&lt;img src="/static-img/crIL6itgwpmqpNu2O6TX87fkikRESiMaUzCsrYrg_q3Ek85LP5dBjAjZ7hHN9HaoY-IYoEeTJDqUvMpid5N8MaojDrSyW0OvJogb0AmnFNqtepsPPLO2vfervWBPbB6j-4YzAThMVNBBHH0XFh0I4Q.jpg"&gt;&lt;/p&gt;&lt;p&gt;</w:t>
      </w:r>
      <w:r>
        <w:rPr>
          <w:sz w:val="32"/>
          <w:szCs w:val="32"/>
        </w:rPr>
        <w:t>从开篇到结尾，《暴雪时分》就像一场魔力般吸引人的旅行。这部作品通过精妙的情节构建，不仅展示了作者对于角色塑造的高超技巧，还展现了他对于历史背景设定和文化多样性的深刻理解。随着情节发展，每个角色的背后都隐藏着复杂的人物关系，以及他们为了生存而必须面对的问题。这些问题可能是内心挣扎，也可能是外界威胁，但无论如何，都需要勇气去面对，智慧去解决。</w:t>
      </w:r>
      <w:r>
        <w:rPr>
          <w:sz w:val="32"/>
          <w:szCs w:val="32"/>
        </w:rPr>
        <w:t>&lt;/p&gt;&lt;p&gt;</w:t>
      </w:r>
      <w:r>
        <w:rPr>
          <w:sz w:val="32"/>
          <w:szCs w:val="32"/>
        </w:rPr>
        <w:t>为什么英雄们会走上悲剧末路？</w:t>
      </w:r>
      <w:r>
        <w:rPr>
          <w:sz w:val="32"/>
          <w:szCs w:val="32"/>
        </w:rPr>
        <w:t>&lt;/p&gt;&lt;p&gt;&lt;img src="/static-img/AlY0IJFvJPEqhLFkz1bA87fkikRESiMaUzCsrYrg_q3Ek85LP5dBjAjZ7hHN9HaoY-IYoEeTJDqUvMpid5N8MaojDrSyW0OvJogb0AmnFNqtepsPPLO2vfervWBPbB6j-4YzAThMVNBBHH0XFh0I4Q.jpg"&gt;&lt;/p&gt;&lt;p&gt;</w:t>
      </w:r>
      <w:r>
        <w:rPr>
          <w:sz w:val="32"/>
          <w:szCs w:val="32"/>
        </w:rPr>
        <w:t>尽管有着强大的力量支持，但在这个充满危险与挑战的地方，没有人能保证自己的安全。一旦踏入这片土地，无论你拥有多少权力，你都会发现自己处于一种脆弱状态。在这里，一切看似坚不可摧的事物最终都会崩塌，只因为它们没有预见到那来自地平线上的风暴。而那些能够适应并且成长的人，他们才是真正掌控命运的人。</w:t>
      </w:r>
      <w:r>
        <w:rPr>
          <w:sz w:val="32"/>
          <w:szCs w:val="32"/>
        </w:rPr>
        <w:t>&lt;/p&gt;&lt;p&gt;</w:t>
      </w:r>
      <w:r>
        <w:rPr>
          <w:sz w:val="32"/>
          <w:szCs w:val="32"/>
        </w:rPr>
        <w:t>如何才能阻止黑暗势力的蔓延？</w:t>
      </w:r>
      <w:r>
        <w:rPr>
          <w:sz w:val="32"/>
          <w:szCs w:val="32"/>
        </w:rPr>
        <w:t>&lt;/p&gt;&lt;p&gt;&lt;img src="/static-img/PuXqCze_2sZUmGOmmhmOnbfkikRESiMaUzCsrYrg_q3Ek85LP5dBjAjZ7hHN9HaoY-IYoEeTJDqUvMpid5N8MaojDrSyW0OvJogb0AmnFNqtepsPPLO2vfervWBPbB6j-4YzAThMVNBBHH0XFh0I4Q.jpg"&gt;&lt;/p&gt;&lt;p&gt;</w:t>
      </w:r>
      <w:r>
        <w:rPr>
          <w:sz w:val="32"/>
          <w:szCs w:val="32"/>
        </w:rPr>
        <w:t>作为一本关于抵抗邪恶、保护善良的小说，《暴雪时分》的主题核心就是希望与光明之间的斗争。虽然整个故事充斥着死亡、破坏以及恐惧，但正如同生活中的任何时候一样，在最黑暗的时候，最亮丽的心灵总能找到前行之道。在这样一个充满悬念的小说中，每一次选择都可能决定一切，甚至改变整个人类未来的轨迹。</w:t>
      </w:r>
      <w:r>
        <w:rPr>
          <w:sz w:val="32"/>
          <w:szCs w:val="32"/>
        </w:rPr>
        <w:t>&lt;/p&gt;&lt;p&gt;</w:t>
      </w:r>
      <w:r>
        <w:rPr>
          <w:sz w:val="32"/>
          <w:szCs w:val="32"/>
        </w:rPr>
        <w:t>为何这个小镇如此重要？</w:t>
      </w:r>
      <w:r>
        <w:rPr>
          <w:sz w:val="32"/>
          <w:szCs w:val="32"/>
        </w:rPr>
        <w:t>&lt;/p&gt;&lt;p&gt;&lt;img src="/static-img/P0sZDbzMkljmMqxZ0E1iqbfkikRESiMaUzCsrYrg_q3Ek85LP5dBjAjZ7hHN9HaoY-IYoEeTJDqUvMpid5N8MaojDrSyW0OvJogb0AmnFNqtepsPPLO2vfervWBPbB6j-4YzAThMVNBBHH0XFh0I4Q.jpg"&gt;&lt;/p&gt;&lt;p&gt;</w:t>
      </w:r>
      <w:r>
        <w:rPr>
          <w:sz w:val="32"/>
          <w:szCs w:val="32"/>
        </w:rPr>
        <w:t>这个小镇，被称为“边境”，它位于两个不同的世界之间，是连接两种不同文化与理念的地方。当夜幕降临，这个小镇变得更加神秘，因为这里不仅是一个停靠点，更是一个转换点，从此地开始，一些旅人将踏上新的征程，而其他一些则将永远留在这里。这也是为什么《暴雪时分》的主人公们不断回到这里寻找答案，并且准备好迎接即将到来的挑战。</w:t>
      </w:r>
      <w:r>
        <w:rPr>
          <w:sz w:val="32"/>
          <w:szCs w:val="32"/>
        </w:rPr>
        <w:t>&lt;/p&gt;&lt;p&gt;</w:t>
      </w:r>
      <w:r>
        <w:rPr>
          <w:sz w:val="32"/>
          <w:szCs w:val="32"/>
        </w:rPr>
        <w:t>最后，我们要向谁致敬？</w:t>
      </w:r>
      <w:r>
        <w:rPr>
          <w:sz w:val="32"/>
          <w:szCs w:val="32"/>
        </w:rPr>
        <w:t>&lt;/p&gt;&lt;p&gt;</w:t>
      </w:r>
      <w:r>
        <w:rPr>
          <w:sz w:val="32"/>
          <w:szCs w:val="32"/>
        </w:rPr>
        <w:t>当我们翻阅完毕这份厚重的情感沉淀和知识积累，我们仿佛也成了那个时代的一员，对于所有曾经发生过的事情有了一份回味。我想，当我们阅读《暴雪时分》，我们是在向艾萨克</w:t>
      </w:r>
      <w:r>
        <w:rPr>
          <w:sz w:val="32"/>
          <w:szCs w:val="32"/>
        </w:rPr>
        <w:t>·</w:t>
      </w:r>
      <w:r>
        <w:rPr>
          <w:sz w:val="32"/>
          <w:szCs w:val="32"/>
        </w:rPr>
        <w:t>斯坦尼斯拉夫斯基致敬，他用他的笔触捕捉了那个时代的声音，用他的文字画出了那些人物的心声，让我们得以体验那段已经逝去但又永恒不变的历史瞬间。此外，我还想表达我对于所有参与创作过程中的团队成员们，以及那些激励他们继续创作下去的人们表示崇高敬意，因为他们共同构建了这一盛世佳话，让我们的阅读旅途变得更加丰富多彩。</w:t>
      </w:r>
      <w:r>
        <w:rPr>
          <w:sz w:val="32"/>
          <w:szCs w:val="32"/>
        </w:rPr>
        <w:t>&lt;/p&gt;&lt;p&gt;&lt;a href = "/doc/686873-</w:t>
      </w:r>
      <w:r>
        <w:rPr>
          <w:sz w:val="32"/>
          <w:szCs w:val="32"/>
        </w:rPr>
        <w:t>暴雪时分原著小说探索冰封王座下的秘密故事</w:t>
      </w:r>
      <w:r>
        <w:rPr>
          <w:sz w:val="32"/>
          <w:szCs w:val="32"/>
        </w:rPr>
        <w:t>.doc" rel="alternate" download="686873-</w:t>
      </w:r>
      <w:r>
        <w:rPr>
          <w:sz w:val="32"/>
          <w:szCs w:val="32"/>
        </w:rPr>
        <w:t>暴雪时分原著小说探索冰封王座下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