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精彩故事与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观构建</w:t>
      </w:r>
      <w:r>
        <w:rPr>
          <w:sz w:val="32"/>
          <w:szCs w:val="32"/>
        </w:rPr>
        <w:t>&lt;/p&gt;&lt;p&gt;&lt;img src="/static-img/BGXY5jS_VBnc1sMOUEbPr3ovgbhH6CRIK4XzHUAWGYGx3TlTO_QNnsVl08MDZ7XF.jpg"&gt;&lt;/p&gt;&lt;p&gt;</w:t>
      </w:r>
      <w:r>
        <w:rPr>
          <w:sz w:val="32"/>
          <w:szCs w:val="32"/>
        </w:rPr>
        <w:t>在《斗罗玉转》漫画中，作者巧妙地构建了一個充滿神秘與冒險的世界。這個世界由眾多不同的種族和文化構成，每一個角落都藏著未知的力量和傳說中的生物。讀者們可以在這裡找到一系列跨越不同領域的故事，這些故事不僅僅是單純的幻想冒險，更是一次對人類心靈深層需求探索。</w:t>
      </w:r>
      <w:r>
        <w:rPr>
          <w:sz w:val="32"/>
          <w:szCs w:val="32"/>
        </w:rPr>
        <w:t>&lt;/p&gt;&lt;p&gt;</w:t>
      </w:r>
      <w:r>
        <w:rPr>
          <w:sz w:val="32"/>
          <w:szCs w:val="32"/>
        </w:rPr>
        <w:t>主要角色发展与性格塑造</w:t>
      </w:r>
      <w:r>
        <w:rPr>
          <w:sz w:val="32"/>
          <w:szCs w:val="32"/>
        </w:rPr>
        <w:t>&lt;/p&gt;&lt;p&gt;&lt;img src="/static-img/HftBW2lVOl690kszAlJhJXovgbhH6CRIK4XzHUAWGYEHKJNtnrtdlMpb8MgFoXzCQUIWmIL7T7n5DG4atuaslLfkikRESiMaUzCsrYrg_q0GOvYIZFqTHx6OEXPiiVGt-4YzAThMVNBBHH0XFh0I4Q.jpg"&gt;&lt;/p&gt;&lt;p&gt;</w:t>
      </w:r>
      <w:r>
        <w:rPr>
          <w:sz w:val="32"/>
          <w:szCs w:val="32"/>
        </w:rPr>
        <w:t>漫画中的主要角色各有其獨特性格和發展軌跡。他們從最初無助的小人物，逐步成長為了戰鬥、友情、愛情等強烈感情所驅動的人物。在他們的旅途中，他們遇到了一系列挑戰，通過克服困難，他們獲得了成長，也讓讀者感受到了劇情變化帶來的情緒波動。</w:t>
      </w:r>
      <w:r>
        <w:rPr>
          <w:sz w:val="32"/>
          <w:szCs w:val="32"/>
        </w:rPr>
        <w:t>&lt;/p&gt;&lt;p&gt;</w:t>
      </w:r>
      <w:r>
        <w:rPr>
          <w:sz w:val="32"/>
          <w:szCs w:val="32"/>
        </w:rPr>
        <w:t>剧情推进与悬疑元素</w:t>
      </w:r>
      <w:r>
        <w:rPr>
          <w:sz w:val="32"/>
          <w:szCs w:val="32"/>
        </w:rPr>
        <w:t>&lt;/p&gt;&lt;p&gt;&lt;img src="/static-img/JHxCKooh9VG_sJrJD-Y1QHovgbhH6CRIK4XzHUAWGYEHKJNtnrtdlMpb8MgFoXzCQUIWmIL7T7n5DG4atuaslLfkikRESiMaUzCsrYrg_q0GOvYIZFqTHx6OEXPiiVGt-4YzAThMVNBBHH0XFh0I4Q.jpg"&gt;&lt;/p&gt;&lt;p&gt;</w:t>
      </w:r>
      <w:r>
        <w:rPr>
          <w:sz w:val="32"/>
          <w:szCs w:val="32"/>
        </w:rPr>
        <w:t>《斗罗玉转》的剧情推进之所以吸引人，是因为它巧妙地融入了大量悬疑元素。每当读者以为已经掌握了所有线索时，一场新的事件或是一个意外发现又将一切推向混沌。这让读者保持着持续关注的心态，同时也增加了作品的情节紧张感，使得整个作品充满不可预测性。</w:t>
      </w:r>
      <w:r>
        <w:rPr>
          <w:sz w:val="32"/>
          <w:szCs w:val="32"/>
        </w:rPr>
        <w:t>&lt;/p&gt;&lt;p&gt;</w:t>
      </w:r>
      <w:r>
        <w:rPr>
          <w:sz w:val="32"/>
          <w:szCs w:val="32"/>
        </w:rPr>
        <w:t>文化符号与隐喻解读</w:t>
      </w:r>
      <w:r>
        <w:rPr>
          <w:sz w:val="32"/>
          <w:szCs w:val="32"/>
        </w:rPr>
        <w:t>&lt;/p&gt;&lt;p&gt;&lt;img src="/static-img/00SjaiqvtpjLRz14GdJ2CHovgbhH6CRIK4XzHUAWGYEHKJNtnrtdlMpb8MgFoXzCQUIWmIL7T7n5DG4atuaslLfkikRESiMaUzCsrYrg_q0GOvYIZFqTHx6OEXPiiVGt-4YzAThMVNBBHH0XFh0I4Q.jpg"&gt;&lt;/p&gt;&lt;p&gt;</w:t>
      </w:r>
      <w:r>
        <w:rPr>
          <w:sz w:val="32"/>
          <w:szCs w:val="32"/>
        </w:rPr>
        <w:t>漫画中蕴含着丰富的文化符号和隐喻，这些都是作者为了传达更深层次信息而加入的一种手法。在这些符号背后往往隐藏着对现实社会问题的一种批判或者对未来可能发生的情况的一种预言。通过这样的方式，《斗罗玉转》不仅仅是一部娱乐性的漫畫，它还是一种社科研究甚至是哲学思考的载体。</w:t>
      </w:r>
      <w:r>
        <w:rPr>
          <w:sz w:val="32"/>
          <w:szCs w:val="32"/>
        </w:rPr>
        <w:t>&lt;/p&gt;&lt;p&gt;</w:t>
      </w:r>
      <w:r>
        <w:rPr>
          <w:sz w:val="32"/>
          <w:szCs w:val="32"/>
        </w:rPr>
        <w:t>艺术风格与视觉效果</w:t>
      </w:r>
      <w:r>
        <w:rPr>
          <w:sz w:val="32"/>
          <w:szCs w:val="32"/>
        </w:rPr>
        <w:t>&lt;/p&gt;&lt;p&gt;&lt;img src="/static-img/NtNrzOSk_IZkB7joAy6-0XovgbhH6CRIK4XzHUAWGYEHKJNtnrtdlMpb8MgFoXzCQUIWmIL7T7n5DG4atuaslLfkikRESiMaUzCsrYrg_q0GOvYIZFqTHx6OEXPiiVGt-4YzAThMVNBBHH0XFh0I4Q.jpg"&gt;&lt;/p&gt;&lt;p&gt;</w:t>
      </w:r>
      <w:r>
        <w:rPr>
          <w:sz w:val="32"/>
          <w:szCs w:val="32"/>
        </w:rPr>
        <w:t>艺术风格是《斗罗玉转》的一个显著特色，无论是在色彩运用上还是在动作描绘上，都展现出了作者独到的审美观念。细腻的手画技法使得每一个角色都拥有鲜明且生动的地面感觉，而激烈的战斗场面则通过夸张的手法增添了一份戏剧性的气氛，让阅读体验更加生动真实。</w:t>
      </w:r>
      <w:r>
        <w:rPr>
          <w:sz w:val="32"/>
          <w:szCs w:val="32"/>
        </w:rPr>
        <w:t>&lt;/p&gt;&lt;p&gt;</w:t>
      </w:r>
      <w:r>
        <w:rPr>
          <w:sz w:val="32"/>
          <w:szCs w:val="32"/>
        </w:rPr>
        <w:t>社交互动与社区建设</w:t>
      </w:r>
      <w:r>
        <w:rPr>
          <w:sz w:val="32"/>
          <w:szCs w:val="32"/>
        </w:rPr>
        <w:t>&lt;/p&gt;&lt;p&gt;</w:t>
      </w:r>
      <w:r>
        <w:rPr>
          <w:sz w:val="32"/>
          <w:szCs w:val="32"/>
        </w:rPr>
        <w:t>作为一部网络免费漫画，《斗罗玉转》鼓励粉丝之间进行交流分享。此外，作者也经常会参与社区活动，与粉丝直接互动，这为作品创造了一股强大的正能量。而这正是当前网络时代最为人们所欢迎的地方，因为它让我们能够形成一种共同参与感，从而加深我们的阅读体验并促进个人成长。</w:t>
      </w:r>
      <w:r>
        <w:rPr>
          <w:sz w:val="32"/>
          <w:szCs w:val="32"/>
        </w:rPr>
        <w:t>&lt;/p&gt;&lt;p&gt;&lt;a href = "/doc/686843-</w:t>
      </w:r>
      <w:r>
        <w:rPr>
          <w:sz w:val="32"/>
          <w:szCs w:val="32"/>
        </w:rPr>
        <w:t>斗罗玉转漫画全集免费阅读精彩故事与深度解析</w:t>
      </w:r>
      <w:r>
        <w:rPr>
          <w:sz w:val="32"/>
          <w:szCs w:val="32"/>
        </w:rPr>
        <w:t>.doc" rel="alternate" download="686843-</w:t>
      </w:r>
      <w:r>
        <w:rPr>
          <w:sz w:val="32"/>
          <w:szCs w:val="32"/>
        </w:rPr>
        <w:t>斗罗玉转漫画全集免费阅读精彩故事与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