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幻境之旅追忆与重现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文本内容的需求日益增长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兴的阅读体验，它将现实与幻想巧妙地结合，使读者在沉浸式的故事中寻找真理。今天，我们就来探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魅力，以及它如何通过案例分析触动我们的情感和思考。</w:t>
      </w:r>
      <w:r>
        <w:rPr>
          <w:sz w:val="32"/>
          <w:szCs w:val="32"/>
        </w:rPr>
        <w:t>&lt;/p&gt;&lt;p&gt;&lt;img src="/static-img/h7FDifeUYjEjKj6TJXVy1VuptFUkP8CQ8UQedKbsdaB6QZzfZuwkZgkAHc0zlASv.jpg"&gt;&lt;/p&gt;&lt;p&gt;</w:t>
      </w:r>
      <w:r>
        <w:rPr>
          <w:sz w:val="32"/>
          <w:szCs w:val="32"/>
        </w:rPr>
        <w:t>首先，让我们定义一下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种以短篇小说、散文、诗歌等形式呈现的情感表达，通常会包含一些个人回忆、生活小事或是深层次的人生哲学。在这些文字中，每一个字都是作者心灵深处的一抹色彩，每一句话都承载着作者对世界的独特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通过几个真实案例来展开我们的讨论：</w:t>
      </w:r>
      <w:r>
        <w:rPr>
          <w:sz w:val="32"/>
          <w:szCs w:val="32"/>
        </w:rPr>
        <w:t>&lt;/p&gt;&lt;p&gt;&lt;img src="/static-img/8yadUkQku-DPyiYYSU-3bluptFUkP8CQ8UQedKbsdaB-kW7lsoihrvfTrjap0DVdZw05HAB7EmH2KNTcn2MfbuG_FsqBLk__-sjdjBHRzNs.jpg"&gt;&lt;/p&gt;&lt;p&gt;</w:t>
      </w:r>
      <w:r>
        <w:rPr>
          <w:sz w:val="32"/>
          <w:szCs w:val="32"/>
        </w:rPr>
        <w:t>《记忆之窗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作者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自己童年的一段经历——一次夏天，与父母一起去海边玩耍。那时，他们坐在沙滩上，看着夕阳下的大海，对未来充满了无限憧憬。几十年后，当作者重读这段文字时，他仿佛又回到了那个温暖而宁静的地方，那份亲子间的情感交流，如同时间凝固般珍贵。</w:t>
      </w:r>
      <w:r>
        <w:rPr>
          <w:sz w:val="32"/>
          <w:szCs w:val="32"/>
        </w:rPr>
        <w:t>&lt;/p&gt;&lt;p&gt;&lt;img src="/static-img/a59czp9b1AJGbHhpquSMFluptFUkP8CQ8UQedKbsdaB-kW7lsoihrvfTrjap0DVdZw05HAB7EmH2KNTcn2MfbuG_FsqBLk__-sjdjBHRzNs.jpg"&gt;&lt;/p&gt;&lt;p&gt;</w:t>
      </w:r>
      <w:r>
        <w:rPr>
          <w:sz w:val="32"/>
          <w:szCs w:val="32"/>
        </w:rPr>
        <w:t>《雨中的孤寂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作品描绘了一位老人独自在雨中漫步的心境。他思念已逝妻子的同时，也反思自己的生命轨迹。每一句描述都透露出他内心深处对于爱与失去的复杂情感，这种幽默且悲伤的情怀，让读者感到既亲切又不禁陷入沉思。</w:t>
      </w:r>
      <w:r>
        <w:rPr>
          <w:sz w:val="32"/>
          <w:szCs w:val="32"/>
        </w:rPr>
        <w:t>&lt;/p&gt;&lt;p&gt;&lt;img src="/static-img/tD0j30aMJGkQEYjCO21UhVuptFUkP8CQ8UQedKbsdaB-kW7lsoihrvfTrjap0DVdZw05HAB7EmH2KNTcn2MfbuG_FsqBLk__-sjdjBHRzNs.jpg"&gt;&lt;/p&gt;&lt;p&gt;</w:t>
      </w:r>
      <w:r>
        <w:rPr>
          <w:sz w:val="32"/>
          <w:szCs w:val="32"/>
        </w:rPr>
        <w:t>《城市里的树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了一棵街角的小树，它见证了周围人的喜怒哀乐，却始终保持着独立和坚韧。不论是春风拂过还是冬雪覆盖，小树都能找到属于自己的位置。这不仅是一则关于自然界的小说，更是一个关于生活态度和坚持原则的小史诗。</w:t>
      </w:r>
      <w:r>
        <w:rPr>
          <w:sz w:val="32"/>
          <w:szCs w:val="32"/>
        </w:rPr>
        <w:t>&lt;/p&gt;&lt;p&gt;&lt;img src="/static-img/lXeqlH08Jj3bgup9TJa5ZVuptFUkP8CQ8UQedKbsdaB-kW7lsoihrvfTrjap0DVdZw05HAB7EmH2KNTcn2MfbuG_FsqBLk__-sjdjBHRzNs.jpg"&gt;&lt;/p&gt;&lt;p&gt;</w:t>
      </w:r>
      <w:r>
        <w:rPr>
          <w:sz w:val="32"/>
          <w:szCs w:val="32"/>
        </w:rPr>
        <w:t>《星空下的约定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以一种简洁有力的方式捕捉了两个孩子之间的一场星空之约。一夜之间，他们决定如果某个明天他们没有相遇，就会成为彼此永远未知的人。但随着时间推移，这个约定成为了他们最宝贵的记忆，也是他们成长过程中最为珍贵的人际关系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仅仅是一种文学形式，它更像是一扇窗，一扇通往过去、现在与未来的窗户。当我们阅读这样的作品时，我们不只是在阅读文字，而是在重温那些曾经发生过的事物，在理解那些仍在发生中的情绪。在这种共鸣之下，我们发现自己也被赋予了一份力量，即使是在虚拟空间里，也能触摸到真实世界留下的印记。</w:t>
      </w:r>
      <w:r>
        <w:rPr>
          <w:sz w:val="32"/>
          <w:szCs w:val="32"/>
        </w:rPr>
        <w:t>&lt;/p&gt;&lt;p&gt;&lt;a href = "/doc/686782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幻境之旅追忆与重现的边界</w:t>
      </w:r>
      <w:r>
        <w:rPr>
          <w:sz w:val="32"/>
          <w:szCs w:val="32"/>
        </w:rPr>
        <w:t>.doc" rel="alternate" download="686782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幻境之旅追忆与重现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